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REQUERIMENTO  Nº  1624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PIRACAIA, pelo transcurso do aniversário do Município, a ser comemorado no dia 16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fundação de Piracaia, em 16 de junho de 1817, deve-se ao gesto de desprendimento de D. Leonor de Oliveira Franco, que doou o terreno para construção de uma ermida sob a invocação de Santo Antônio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desenvolveu-se tão rapidamente que foi elevada a freguesia em 1836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stalado como município em 31 de julho de 1859, só passou a chamar-se Piracaia, cujo significado em tupi-guarani é "peixe queimado", em 20 de março de 1906, pela Lei n.º 997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entimo-nos honrados associando-nos, nesta oportunidade, aos seus felizes habitantes para comemorar esta data festiva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58:00Z</dcterms:created>
  <dc:creator>Carlos H. Margadona</dc:creator>
  <dc:description/>
  <dc:language>en-US</dc:language>
  <cp:lastModifiedBy>alesp</cp:lastModifiedBy>
  <cp:lastPrinted>2002-06-17T17:00:00Z</cp:lastPrinted>
  <dcterms:modified xsi:type="dcterms:W3CDTF">2002-06-17T21:13:00Z</dcterms:modified>
  <cp:revision>3</cp:revision>
  <dc:subject/>
  <dc:title/>
</cp:coreProperties>
</file>