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 1028,  de 2002, de Relator Especial em substituição à Comissão de Defesa do Meio Ambiente, sobre o Projeto de lei nº 756, de 2001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O Projeto de lei nº 756, de 2001, de iniciativa do nobre deputado Celino Cardoso, exclui área territorial de Área de Proteção Ambiental, no Município de Arujá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forme determina o item 3 do parágrafo único do artigo 148 da IX Consolidação do Regimento Interno, a propositura em tela esteve incluída em pauta nas Sessões Ordinárias correspondentes aos dias 12  a 20 de novembro de 2001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>Encerrada a fase de apresentação, foi enviada, na seqüência do processo legislativo, às Comissões Permanentes, para fins de análise e parecer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Primeiramente, foi distribuída à douta Comissão de Constituição e Justiça, para pronunciamento sobre os aspectos constitucional, legal e jurídic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ind w:firstLine="2124"/>
        <w:rPr/>
      </w:pPr>
      <w:r>
        <w:rPr/>
        <w:t>Deixado de ser apreciado no prazo regimental, o Presidente designou a Deputada Célia Leão, para, na condição de Relator Especial, exarar parecer em substituição ao Colegiado.  Sua Excelência pronunciou-se favoravelmente à matéria, tendo o processo dado entrada na Comissão de Defesa do Meio Ambiente, a qual, igualmente, não se manifestou em tempo hábil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Fomos, nessa fase, designados pelo senhor Presidente da Casa para analisá-lo em substituição àquele órgão técnico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Pretende a propositura excluir da área de proteção ambiental a que se refere a Lei nº 1.172, de 17 de novembro de 1976, a área territorial de 204,2476 hectares, localizada no bairro da Fazenda Velha, distrito e município de Arujá, na sub-bacia  do rio Jaguari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Relata o autor em sua justificativa que o loteamento Rodrigo Barreto já é uma cidade plenamente definida – asfaltada , com rede de água, 4.000 casas residenciais, ginásio de esportes, três escolas públicas estaduais, duas municipais, um centro de formação profissionalizante, uma creche, um posto de saúde e uma unidade da Polícia Militar, todas, ressalta, obras das autoridades públicas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Conta com 96 artérias públicas, das quais 80% são asfaltadas e 96%, iluminadas. Com 18 mil habitantes,  é o bairro mais importante da cidade de Arujá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Acha-se em fase de implantação, prossegue o parlamentar, a rede coletora de esgoto, com 30,4 km, e a Sabesp  ali executará uma estação de bombeamento, uma estação de tratamento de esgoto, além de 1,5 km de coletor tronco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Deixa registrado, também, que boa parte desse empreendimento já existia quando da edição da Lei nº 1.172, de 17 de novembro de 1976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 xml:space="preserve">Concordamos com os argumentos da justificativa para que se exclua essa área dentre aquelas de proteção dos mananciais.  Trata-se, realmente, de medida necessária para sanar situação decorrente da legislação citada, que impôs restrições ao uso e ocupação do solo em nosso Estado, garantindo à população local o direito à moradia e ao exercício de seu trabalho. 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  <w:t>Isto posto, somos favoráveis à aprovação do Projeto de lei nº 756, de 2001.</w:t>
      </w:r>
    </w:p>
    <w:p>
      <w:pPr>
        <w:pStyle w:val="Recuodecorpodetexto2"/>
        <w:ind w:firstLine="2124"/>
        <w:rPr/>
      </w:pPr>
      <w:r>
        <w:rPr/>
      </w:r>
    </w:p>
    <w:p>
      <w:pPr>
        <w:pStyle w:val="Recuodecorpodetexto2"/>
        <w:ind w:firstLine="2124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) Ary Fossen  -  Relator Especi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602181900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1:19:00Z</dcterms:created>
  <dc:creator>Alesp</dc:creator>
  <dc:description/>
  <dc:language>en-US</dc:language>
  <cp:lastModifiedBy>Alesp</cp:lastModifiedBy>
  <dcterms:modified xsi:type="dcterms:W3CDTF">2002-06-26T21:12:00Z</dcterms:modified>
  <cp:revision>5</cp:revision>
  <dc:subject/>
  <dc:title/>
</cp:coreProperties>
</file>