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sz w:val="28"/>
        </w:rPr>
      </w:pPr>
      <w:r>
        <w:rPr>
          <w:sz w:val="28"/>
        </w:rPr>
      </w:r>
    </w:p>
    <w:p>
      <w:pPr>
        <w:pStyle w:val="Textosimples"/>
        <w:rPr>
          <w:b/>
          <w:b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 PARECER</w:t>
      </w:r>
      <w:r>
        <w:rPr>
          <w:b/>
        </w:rPr>
        <w:t xml:space="preserve"> </w:t>
      </w:r>
      <w:r>
        <w:rPr>
          <w:b/>
          <w:sz w:val="28"/>
        </w:rPr>
        <w:t>Nº 1027,</w:t>
      </w:r>
      <w:r>
        <w:rPr>
          <w:b/>
        </w:rPr>
        <w:t xml:space="preserve"> </w:t>
      </w:r>
      <w:r>
        <w:rPr>
          <w:b/>
          <w:sz w:val="28"/>
        </w:rPr>
        <w:t>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 Relator Especial, em substituição ao da COMISSÃO DE CONSTITUIÇÃO E JUSTIÇA, sobre o Projeto de Lei nº 756, de 2002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De iniciativa do nobre Deputado Celino Cardoso, o projeto em epígrafe objetiva excluir da Área de Proteção, área territorial que especifica, no Município de Arujá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Nos termos regimentais, o projeto esteve em pauta nos dias correspondentes às 164 a 168ª sessões Ordinárias (de 12 a 20/11/01), não tendo recebido emendas ou substitutiv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à Comissão de Constituição e Justiça, que não exarou parecer no prazo regimental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Desta forma, a requerimento, por força do § 2º do artigo 61 do Regimento Interno consolidado, foi designado Relator Especial para, em substituição a essa Comissão, apreciar a matéria no seu aspecto constitucional, legal e jurídico, consoante o que dispõe o § 1º do artigo 31 do referido Regiment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Na condição de relatora designada, constatamos que o autor pretende excluir, como área de proteção prevista na Lei nº 898, de 1975, que disciplina o uso do solo para a proteção dos mananciais, cursos e reservatórios de água de interesse da Região Metropolitana da Grande São Paulo, área territorial de 204, 2476 ha, localizada no bairro da Fazenda Velha, no Município de Arujá, na sub-bacia do Rio Jaguari, na qual está instalado o loteamento Parque Rodrigo Barreto, objetivando regularizar o referido parcelamento de solo que, segundo justificativa, foi originalmente aprovado e devidamente registrado no Cartório de Registro de Imóveis e Anexos de Santa Isabel, sob a matrícula nº 5.005, o qual acabou posteriormente cancelado pelo Poder Judiciário, em virtude da edição da Lei nº 1.172, de 1976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>A matéria é de natureza legislativa e, quanto à iniciativa, de competência concorrente, nos termos dos artigos 19,21 e 24, “caput”, da Constituição do Estado, combinados com o inciso III do artigo 146 do Regimento Interno desta Assembléia, não existindo, portanto, nenhum impedimento para a aprovação do projeto nos aspectos que cabe a esta relatoria examina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nte o exposto, somos pela aprovação do Projeto de lei nº 756, de 2001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  <w:tab/>
        <w:tab/>
        <w:tab/>
        <w:tab/>
        <w:t xml:space="preserve">a) </w:t>
      </w:r>
      <w:r>
        <w:rPr>
          <w:b/>
          <w:sz w:val="24"/>
        </w:rPr>
        <w:t>Deputada Célia Leão – Relatora Especial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642001.83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42:00Z</dcterms:created>
  <dc:creator>Alesp</dc:creator>
  <dc:description/>
  <dc:language>en-US</dc:language>
  <cp:lastModifiedBy>Alesp</cp:lastModifiedBy>
  <cp:lastPrinted>2002-06-13T16:40:00Z</cp:lastPrinted>
  <dcterms:modified xsi:type="dcterms:W3CDTF">2002-06-26T21:09:00Z</dcterms:modified>
  <cp:revision>4</cp:revision>
  <dc:subject/>
  <dc:title/>
</cp:coreProperties>
</file>