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35, DE 2002. DA COMISSÃO DE TRANSPORTES E COMUNICAÇÕES, SOBRE O PROJETO DE LEI Nº.43,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a Mensagem nº 16/2002, o Excelentíssimo Senhor Governador do Estado submete à apreciação desta Casa de Leis o Projeto de lei nº 43, de 2002, que tem por finalidade autorizar o Departamento de Estradas e Rodagem – DER a transmitir, por cessão gratuita, ao Município de Nova Aliança, os direitos possessórios que detém sobre faixa de terra com benfeitorias de terraplanagem e pavimentação, com área de 48.000 m2, destinada à utilização como vi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ta não foi alvo de emendas e ou substitutiv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mente, o projeto foi encaminhado à Comissão de Constituição e Justiça para ser analisado os seus aspectos de ordem constitucional, legal e jurídico, que deixou de manifestar-se dentro do prazo regimental, tendo sido designado relator especial em substituição à aquele órgão técnico, que concluiu pela sua aprovação em seu parecer de fls. 25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-nos, nesta oportunidade exarar parecer pela Comissão de Transportes e Comunicações, nos termos do artigo 31, § 11, da X Consolidação do Regimento Intern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a presente proposição pretende autorizar o Departamento de Estradas de Rodagem – DER a transmitir, por cessão gratuita, ao Município de Nova Aliança, os direitos possessórios que detém sobre faixa de terra com benfeitorias de terraplanagem e pavimentação com área de 48.000 m2, situada na Rodovia SP-355 (Nova Aliança – Nova Itapirema) entre os km 15 e 16 mais 600m, destinada à utilização como vi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mérito, a iniciativa em epígrafe se revela extremamente justa e oportuna, na medida em que a área em questão veio a adquirir características tipicamente urbanas, em decorrência do desenvolvimento da cidade, motivo pelo qual manifestamo-nos favoravelmente ao seu acolh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a parte, cumpre-nos esclarecer que o Departamento de Estradas de Rodagem – DER foi consultado a respeito, e manifestou-se favoravelmente, justificando que em razão do crescimento da cidade, o imóvel perdeu sua finalidade rodoviária, de modo a exigir a implantação de novas técnicas e medidas de segurança aplicáveis a perímetro urban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pinamos pela aprovação do Projeto de lei nº 43, de 2002, “ad referendum” do Plen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son Aparecido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parecer do relator, “ad referendum” do plenári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9-06-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odrigo Garcia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Macris, Edson Aparecido, José Zico Prado, Rodrigo Garcia, Arnaldo Jardim.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28:00Z</dcterms:created>
  <dc:creator>Alesp</dc:creator>
  <dc:description/>
  <dc:language>en-US</dc:language>
  <cp:lastModifiedBy>Alesp</cp:lastModifiedBy>
  <cp:lastPrinted>2002-06-20T18:08:00Z</cp:lastPrinted>
  <dcterms:modified xsi:type="dcterms:W3CDTF">2002-06-20T21:28:00Z</dcterms:modified>
  <cp:revision>2</cp:revision>
  <dc:subject/>
  <dc:title>PARECER Nº 905, DE 2002</dc:title>
</cp:coreProperties>
</file>