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arecer nº 937, de 2002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Transportes e Comunicações, sobre o Projeto de Lei nº 45, de 2002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ravés da Mensagem A nº 18/02, o Excelentíssimo Senhor Governador do Estado submete à apreciação desta Casa de leis o Projeto de Lei nº 45, de 2002, que tem por finalidade autorizar o Departamento de Estradas de Rodagem – DER, a alienar, por doação, ao Município de Ariranha uma faixa de terra com benfeitorias de terraplanagem e pavimentação, com área de 15.009,90 m2, destinada à utilização como vi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pauta, nos termos regimentais, a proposta não foi alvo de emendas e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liminarmente, o projeto foi encaminhado à Comissão de Constituição e Justiça para ser analisado os seus aspectos de ordem constitucional, legal e jurídico, que deixou de manifestar-se dentro do prazo regimental, tendo sido designado relator especial em substituição àquele órgão técnico, que concluiu pela sua aprovação em seu parecer de fls.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pete-nos, nesta oportunidade exarar parecer pela Comissão de Transportes e Comunicações, nos termos do artigo 31, §11, da X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o fazê-lo, verificamos que a presente proposição pretende autorizar o Departamento de Estradas de Rodagem – DER a alienar, por doação, ao Município de Ariranha, uma faixa de terreno com benfeitorias de terraplanagem e pavimentação, com Rodovia SP-364/310, destinada à utilização como vi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nto ao mérito, a iniciativa em epígrafe se revela extremamente justa e oportuna, na medida em que a área em questão veio a adquirir características tipicamente urbanas, em decorrência do desenvolvimento da cidade, motivo pelo qual manifestamo-nos favoravelmente ao seu acolh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outra parte, cumpre-nos esclarecer que o Departamento de Estradas de Rodagem – DER foi consultado a respeito, e manifestou-se favoravelmente, justificando que em razão do crescimento da cidade, o imóvel perdeu sua finalidade rodovi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te o exposto, opinamos pela aprovação do Projeto de Lei nº 45, de 200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dson Aparecido – Relator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Sala das Comissões, em 19-6-2002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Vanderlei Macris – Edson Aparecido – José Zico Prado – Rodrigo Garcia – Arnaldo Jard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07:00Z</dcterms:created>
  <dc:creator>alesp</dc:creator>
  <dc:description/>
  <dc:language>en-US</dc:language>
  <cp:lastModifiedBy>Alesp</cp:lastModifiedBy>
  <dcterms:modified xsi:type="dcterms:W3CDTF">2002-06-20T21:11:00Z</dcterms:modified>
  <cp:revision>3</cp:revision>
  <dc:subject/>
  <dc:title>Parecer nº 937, de 2002</dc:title>
</cp:coreProperties>
</file>