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960   , DE 2002</w:t>
      </w:r>
    </w:p>
    <w:p>
      <w:pPr>
        <w:pStyle w:val="TextBody"/>
        <w:rPr/>
      </w:pPr>
      <w:r>
        <w:rPr/>
        <w:t>DA COMISSÃO DE CONSTITUIÇÃO E JUSTIÇA, SOBRE O PROJETO DE LEI N.° 61, DE 2001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Pedro Yves, o projeto em epígrafe tem o objetivo de declarar de utilidade pública a Fundação de Atendimento à Criança e ao Adolescente Prof. Hélio Augusto de Souza – FUNDHAS, com sede em São José dos Camp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3 de fevereiro a 6 de março de 2001, correspondentes às 16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20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 a 16), devidamente registrado no Cartório de Registro Civil das Pessoas Jurídicas da Comarca de São José dos Campos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24, juntamente com os relatórios de fls. 81 a 435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documento de fls. 24 atest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A declaração de fls. 80 prova que a entidade está inscrita no Conselho Municipal de Assistência Social, atendendo ao disposto no inciso IV do artigo 1.° na forma do disposto no artigo 9.° da Lei federal n.° 8742, de 7 de dezembro de 1993;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81 a 435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s documentos de fls. 17 a 20 e 54 atestam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70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61, de 2001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/>
        <w:t>a) ELI CORRÊA FILHO – Relator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provado o Projeto de lei, nos termos de parecer do relator “ad referendum” de Plenári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Sala das Comissões, em 19/6/2002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) Carlos Sampaio – Presidente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Carlos Sampaio – Petterson Prado – Eli Corrêa Filho – Roque Barbiere – Salvador Khuriyeh – Edson Aparecido.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52:00Z</dcterms:created>
  <dc:creator>alesp</dc:creator>
  <dc:description/>
  <dc:language>en-US</dc:language>
  <cp:lastModifiedBy>Alesp</cp:lastModifiedBy>
  <dcterms:modified xsi:type="dcterms:W3CDTF">2002-06-24T19:52:00Z</dcterms:modified>
  <cp:revision>2</cp:revision>
  <dc:subject/>
  <dc:title>PARECER N</dc:title>
</cp:coreProperties>
</file>