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2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75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65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�NIO LEAL CORD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�POLI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