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0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BERTO JUNQUEIRA DE A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 ANTONIO DO ARACANGU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