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  <w:t>Artigo 1º - Ficam criados, na Parte Permanente (PP) do Quadro de Pessoal Docente da Universidade de São Paulo – USP, os seguintes cargos:</w:t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  <w:t>I – 1300 (um mil e trezentos) cargos de Professor Doutor, referência MS-3, da escala de vencimentos aplicável aos docentes das Universidades Públicas do Estado de São Paulo;</w:t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II – 400 (quatrocentos) cargos de Professor Titular, referência MS-6, da escala de vencimentos aplicável aos docentes das Universidades Públicas do Estado de São Paulo.  </w:t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  <w:t>Artigo 2º - As despesas resultantes da aplicação desta lei correrão à conta das dotações próprias consignadas no orçamento da Universidade de São Paulo – USP.</w:t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134" w:right="-194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  <w:t>Artigo 3º - Esta lei entra em vigor na data de sua publicação.</w:t>
      </w:r>
    </w:p>
    <w:p>
      <w:pPr>
        <w:pStyle w:val="Normal"/>
        <w:ind w:left="1134" w:right="-19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08:00Z</dcterms:created>
  <dc:creator>Alesp</dc:creator>
  <dc:description/>
  <dc:language>en-US</dc:language>
  <cp:lastModifiedBy>alesp</cp:lastModifiedBy>
  <cp:lastPrinted>2001-10-10T17:08:00Z</cp:lastPrinted>
  <dcterms:modified xsi:type="dcterms:W3CDTF">2002-06-13T17:12:00Z</dcterms:modified>
  <cp:revision>3</cp:revision>
  <dc:subject/>
  <dc:title> </dc:title>
</cp:coreProperties>
</file>