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ARECER  Nº  1079,  DE  2002,  do Congresso das Comissões de Constituição e Justiça, de Educação e de Finanças e Orçamento, sobre o projeto de lei 428/2001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 O deputado Carlinhos Almeida apresentou o projeto em epígrafe, visando, primeiro, à criação, no âmbito da Secretaria de Estado da Educação e no prazo máximo de um ano, de Comissão de Trabalho encarregada de avaliar as atuais condições dos regimes de progressão continuada e de avaliação do rendimento escolar dos alunos da rede pública estadual de ensino fundamental e médio. Participariam desta Comissão de Trabalho representantes dos sindicatos das categorias profissionais do ensino público estadual e das três universidades públicas do Estado. Essa Comissão, ademais, deveria propor novas bases para o regime, tendo por baliza a garantia da aplicação da legislação pertinente, principalmente a dos dispositivos contidos na Constituição Federal, na Constituição Estadual e na Lei de Diretrizes e Bases da Educação. A lei projetada, uma vez em vigor, suspenderia imediatamente os regimes de progressão continuada e de avaliação do ensino fundamental vigentes, até que as normas bases houvessem sido estabelecidas. Neste ínterim, as unidades escolares desenvolveria seus próprios métodos de avaliação do rendimento escolar. A justificativa explica que a razão de tais medidas é a utilização atual de tais regimes de forma inadequada, implicando resultados quantitativos interessantes para a propaganda institucional, mas que na verdade disfarça a inexistência de seriedade dos métodos educativ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projeto esteve em pauta do dia 7 ao dia 13 de agosto de 2001, e no último dia recebeu uma emenda, proposta pelo deputado César Callegari, que acrescenta à composição da Comissão de Trabalho representantes da entidades estudantis. Vêm agora os autos para parecer conjunto, proferido no âmbito das Comissões de Constituição e Justiça, de Educação e de Finanças e Orça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. Quanto à legalidade e juridicidade do projeto, não se opõem óbices. É da competência do Estado legislar, concorrentemente com as demais unidades federativas, sobre educação (CF, art. 24, IX), desde que atendidas as normas gerais baixadas pela União. (art. cit., §§ 1º a 4º). E a presente propositura não é senão atividade subsumida ao art. 10, incisos III e V, da Lei Federal 9.394, de 20 de dezembro de 1996, que encarrega o Estado de "elaborar e executar políticas e planos educacionais" e de "baixas normas complementares para o seu sistema de ensino"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 mérito, diante das informações amplamente divulgadas, ilustradas pelo resultado da pesquisa promovida pela APEOESP transcrito na justificativa, encaminha-se à conclusão favorável ao projeto. Lembre-se que apesar de haver a garantia do sistema de ensino de "acesso a níveis mais elevados do ensino ... segundo a capacidade de cada um", os sistemas em vigor possibilitam o acesso a níveis mais elevados sem apuração da necessária capacidade de cada um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o ponto de vista financeiro e orçamentário também não há problemas. À manutenção e ao desenvolvimento do ensino público reserva-se trinta por cento da arrecadação de impostos (CE, art. 255, caput), e essas aplicações, que antes abasteciam os sistemas vigentes, darão suporte aos métodos provisoriamente estabelecidos pela unidades escolares, de forma que o aperfeiçoamento da ação governamental prescindirá de maiores condições, como as previstas na Lei Complementar Federal 101 de 4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única emenda recebida pelo projeto não causa embaraços, pois coaduna-se, enfim, com o espírito da propositu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. Por essas razões, o parecer é favorável ao projeto e à emen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) CÂNDIDO VACCAREZZA - Relat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 o parecer do relator, favorável à proposição, e à emend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-06-2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) MARIA LÚCIA PRANDI -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PRANDI - WILSON MORAIS - WILSON MORAIS - ROSMARY CORRÊA – ROSMARY CORRÊA - CÂNDIDO VACCAREZZA - CÂNDIDO VACCAREZZA - VITOR SAPIENZA - VITOR SAPIENZA - ELI CORRÊA FILHO - CLAURY ALVES DA SILVA - CLAURY ALVES DA SILVA - DANIEL MARINS - CALDINI CRESP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26:00Z</dcterms:created>
  <dc:creator>alesp</dc:creator>
  <dc:description/>
  <dc:language>en-US</dc:language>
  <cp:lastModifiedBy>Alesp</cp:lastModifiedBy>
  <dcterms:modified xsi:type="dcterms:W3CDTF">2002-06-28T21:26:00Z</dcterms:modified>
  <cp:revision>2</cp:revision>
  <dc:subject/>
  <dc:title>PARECER  Nº  1079,  DE  2002 </dc:title>
</cp:coreProperties>
</file>