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 xml:space="preserve">Parecer nº 1.093, de 2002, de Relator Especial, em substituição ao da Comissão de Serviços e Obras Públicas, sobre o Projeto de lei nº 320, de 2001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Na qualidade de relator especial, designado para exarar parecer em substituição ao da Comissão de Serviços e Obras Públicas, ratifico minha manifestação de fls. 9 a 10, que concluiu favoravelmente à aprovação do Projeto de lei nº 320, de 2001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a) Newton Brandão - Relator Especial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rStyle w:val="StrongEmphasis"/>
          <w:i/>
        </w:rPr>
        <w:t>Manifestação a que se refere o Relator Especi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/>
      </w:pPr>
      <w:r>
        <w:rPr/>
        <w:t xml:space="preserve">De autoria do nobre deputado Rodrigo Garcia, o projeto em epígrafe objetiva autorizar o Poder Executivo a celebrar convênios e/ou parcerias com a iniciativa privada para que sejam implantadas usinas de co-geração de energia no Estado a partir do bagaço da cana-de-açúcar ou de outras culturas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Em pauta, nos termos regimentais, a proposta não foi alvo de emendas ou substitutivos. Encaminhada à Comissão de Constituição e Justiça, esta manifestou-se favoravelmente quanto aos aspectos legal, constitucional e jurídico da proposta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Compete-nos, agora, na qualidade de relator designado da Comissão de Serviços e Obras Públicas, examinar a proposta de acordo com o disposto no § 7º do artigo 31 do Regimento Interno consolidado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o fazê-lo, verificamos que a iniciativa mostra-se pertinente e oportuna, na medida em que visa fornecer um arcabouço legal para que o Estado invista em fontes alternativas de energia elétrica renovável, limpa e barata; a fim de se poder contornar a crise de oferta de energia elétrica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Com o apoio do Estado, estes investimentos, em parceria com a iniciativa privada, podem ter uma maior abrangência, possibilitando uma maior oferta de energia em menor tempo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Diante do exposto, nosso parecer é favorável à aprovação do Projeto de lei nº 320, de 2001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É o nosso parecer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) Newton Brand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01:00Z</dcterms:created>
  <dc:creator>Alesp</dc:creator>
  <dc:description/>
  <dc:language>en-US</dc:language>
  <cp:lastModifiedBy>Alesp</cp:lastModifiedBy>
  <dcterms:modified xsi:type="dcterms:W3CDTF">2002-06-28T21:01:00Z</dcterms:modified>
  <cp:revision>2</cp:revision>
  <dc:subject/>
  <dc:title>PARECER Nº 1051, DE 2002, DA COMISSÃO DE CONSTITUIÇÃO E JUSTIÇA, SOBRE O PROJETO DE LEI Nº 0054, DE 2001 </dc:title>
</cp:coreProperties>
</file>