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PARECER N.º 875  , DE 2002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A COMISSÃO DE CONSTITUIÇÃO E JUSTIÇA, sobre o Projeto de lei n.º 646, de 2000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a qualidade de Relator designado para opinar sobre a presente matéria pela Comissão de Constituição e Justiça, adotamos como parecer a manifestação de fls. 04/05, do nobre Deputado Jorge Caruso, que concluiu favoravelmente ao projeto, na forma do substitutivo proposto.</w:t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  <w:t>a) PETTERSON PRADO – Relator</w:t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provado o parecer do relator favorável à proposição, com substitutivo</w:t>
      </w:r>
    </w:p>
    <w:p>
      <w:pPr>
        <w:pStyle w:val="TextBodyIndent"/>
        <w:rPr/>
      </w:pPr>
      <w:r>
        <w:rPr/>
        <w:t>Sala das Comissões, em 29/11/2001</w:t>
      </w:r>
    </w:p>
    <w:p>
      <w:pPr>
        <w:pStyle w:val="TextBodyIndent"/>
        <w:rPr/>
      </w:pPr>
      <w:r>
        <w:rPr/>
        <w:t>a) Carlos Sampaio – Presidente</w:t>
      </w:r>
    </w:p>
    <w:p>
      <w:pPr>
        <w:pStyle w:val="TextBodyIndent"/>
        <w:rPr/>
      </w:pPr>
      <w:r>
        <w:rPr/>
        <w:t>Carlos Sampaio - Vanderlei Siraque - Roque Barbiere - Wadih Helú - Petterson Prado - Salvador Khuriyeh.</w:t>
      </w:r>
    </w:p>
    <w:p>
      <w:pPr>
        <w:pStyle w:val="Normal"/>
        <w:widowControl/>
        <w:spacing w:lineRule="auto" w:line="360"/>
        <w:ind w:left="1418" w:firstLine="14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NIFESTAÇÃO A QUE SE REFERE O RELATOR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O Projeto de lei n.º 646, de 2000, de autoria do nobre Deputado Rodrigo Garcia, objetiva que o Estado de São Paulo elabore e realize programas de atividades esportivas destinados a atender às pessoas portadoras de deficiência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Em pauta por cinco Sessões Ordinárias, em observância ao disposto no item 3 do parágrafo único do Art. 148 da X Consolidação do Regimento Interno, a presente proposição não recebeu emendas ou substitutivos, sendo distribuída para as Comissões de Constituição e Justiça, de Esportes e Turismo e de Finanças e Orçamento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Encaminhada a esta Comissão, por força da distribuição retrocitada, cabe-nos, na condição de relator, elaborar parecer sobre os aspectos constitucional, legal e jurídico da proposição. Em o fazendo, constamos que a mesma encontra amparo no Art. 24, inciso XIV, da Constituição da República Federativa do Brasil, por ser de competência legislativa concorrente da União, dos Estados e do Distrito Federal a elaboração de leis que disponham sobre proteção e integração social das pessoas portadoras de deficiência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 xml:space="preserve">No que tange à iniciativa, a proposição observa integralmente o disposto no Art. 24 da Constituição do Estado de São Paulo, uma vez que o § 2º desse artigo não consigna expressamente qualquer restrição a iniciativa parlamentar no que tange à criação de um programa estadual. 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No aspecto jurídico, contudo, entendemos que o exercício do poder regulamentar, por parte do Poder Executivo, não pode ser submetido a nenhuma regra imposta pelo legislador infraconstitucional. Neste sentido, a proposição não pode fixar um prazo para o exercício de uma atribuição que é exclusiva do Governador. Tal imposição caracteriza-se como uma interferência indevida de um Poder no outro, maculando o princípio da independência entre os Poderes. Deste modo, visando adequar a proposição à melhor técnica legislativa, apresentamos o seguinte substitutivo: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"/>
        <w:jc w:val="center"/>
        <w:rPr>
          <w:b/>
          <w:b/>
        </w:rPr>
      </w:pPr>
      <w:r>
        <w:rPr>
          <w:b/>
        </w:rPr>
        <w:t>SUBSTITUTIVO</w:t>
      </w:r>
    </w:p>
    <w:p>
      <w:pPr>
        <w:pStyle w:val="Normal"/>
        <w:ind w:left="992" w:firstLine="1276"/>
        <w:rPr>
          <w:b/>
          <w:b/>
        </w:rPr>
      </w:pPr>
      <w:r>
        <w:rPr>
          <w:b/>
        </w:rPr>
      </w:r>
    </w:p>
    <w:p>
      <w:pPr>
        <w:pStyle w:val="Normal"/>
        <w:ind w:left="992" w:firstLine="1276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Dispõe sobre a elaboração de programas de atividades esportivas destinadas à pessoa portadora de deficiência.</w:t>
      </w:r>
    </w:p>
    <w:p>
      <w:pPr>
        <w:pStyle w:val="Normal"/>
        <w:ind w:left="992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"Artigo 1º. O Poder Executivo elaborará e realizará programas de atividades esportivas destinados às pessoas portadoras de deficiência.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Artigo 2º. As despesas, decorrentes da execução desta lei, serão suportadas pelas dotações orçamentárias próprias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Artigo 3º. Esta lei entra em vigor na data de sua publicação."</w:t>
      </w:r>
    </w:p>
    <w:p>
      <w:pPr>
        <w:pStyle w:val="Normal"/>
        <w:ind w:left="992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Favorável à aprovação do Projeto de lei n.º 646, de 2000, na forma do substitutivo ora apresentado, é o parecer.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  <w:t>a) Jorge Caruso</w:t>
      </w:r>
    </w:p>
    <w:p>
      <w:pPr>
        <w:pStyle w:val="Normal"/>
        <w:ind w:left="992" w:firstLine="1276"/>
        <w:jc w:val="both"/>
        <w:rPr/>
      </w:pPr>
      <w:r>
        <w:rPr/>
        <w:t xml:space="preserve">          </w:t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276"/>
        <w:jc w:val="both"/>
        <w:rPr/>
      </w:pPr>
      <w:r>
        <w:rPr/>
      </w:r>
    </w:p>
    <w:p>
      <w:pPr>
        <w:pStyle w:val="Normal"/>
        <w:ind w:left="992" w:firstLine="1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1418" w:firstLine="141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13:00Z</dcterms:created>
  <dc:creator>Auro Augusto Caliman</dc:creator>
  <dc:description/>
  <dc:language>en-US</dc:language>
  <cp:lastModifiedBy>Alesp</cp:lastModifiedBy>
  <cp:lastPrinted>2001-10-16T18:38:00Z</cp:lastPrinted>
  <dcterms:modified xsi:type="dcterms:W3CDTF">2002-06-10T23:14:00Z</dcterms:modified>
  <cp:revision>3</cp:revision>
  <dc:subject/>
  <dc:title>COMISSÃO DE CONSTITUIÇÃO E JUSTIÇA</dc:title>
</cp:coreProperties>
</file>