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Style w:val="StrongEmphasis"/>
        </w:rPr>
        <w:t>Substitutivo nº 1, ao Projeto de lei nº 742, de 2001</w:t>
      </w:r>
    </w:p>
    <w:p>
      <w:pPr>
        <w:pStyle w:val="Normal"/>
        <w:jc w:val="center"/>
        <w:rPr/>
      </w:pPr>
      <w:r>
        <w:rPr>
          <w:rStyle w:val="StrongEmphasis"/>
          <w:caps/>
          <w:sz w:val="24"/>
        </w:rPr>
        <w:t>(SL nº 222, de 2002)</w:t>
      </w:r>
    </w:p>
    <w:p>
      <w:pPr>
        <w:pStyle w:val="Normal"/>
        <w:ind w:firstLine="1701"/>
        <w:jc w:val="both"/>
        <w:rPr>
          <w:rStyle w:val="StrongEmphasis"/>
          <w:caps/>
          <w:sz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caps/>
          <w:sz w:val="24"/>
        </w:rPr>
      </w:pPr>
      <w:r>
        <w:rPr/>
      </w:r>
    </w:p>
    <w:p>
      <w:pPr>
        <w:pStyle w:val="Heading3"/>
        <w:ind w:firstLine="1701"/>
        <w:rPr/>
      </w:pPr>
      <w:r>
        <w:rPr>
          <w:rStyle w:val="StrongEmphasis"/>
          <w:b w:val="false"/>
        </w:rPr>
        <w:t xml:space="preserve">Dê-se a seguinte redação ao projeto de lei em epígrafe </w:t>
      </w:r>
    </w:p>
    <w:p>
      <w:pPr>
        <w:pStyle w:val="Blockquote"/>
        <w:ind w:left="2977" w:right="4" w:firstLine="1341"/>
        <w:jc w:val="both"/>
        <w:rPr/>
      </w:pPr>
      <w:r>
        <w:rPr>
          <w:rStyle w:val="StrongEmphasis"/>
          <w:b w:val="false"/>
          <w:i/>
        </w:rPr>
        <w:t xml:space="preserve">"Dispõe sobre a extinção total ou parcial de débitos, mediante compensação, nos casos que especifica" </w:t>
      </w:r>
    </w:p>
    <w:p>
      <w:pPr>
        <w:pStyle w:val="Blockquote"/>
        <w:ind w:left="2977" w:right="4" w:firstLine="1341"/>
        <w:jc w:val="both"/>
        <w:rPr>
          <w:rStyle w:val="StrongEmphasis"/>
          <w:i/>
          <w:i/>
        </w:rPr>
      </w:pPr>
      <w:r>
        <w:rPr/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 Assembléia Legislativa do Estado de São Paulo decreta: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1º - Fica o Poder Executivo autorizado a aceitar a compensação de débitos inscritos na Dívida Ativa e ajuizados até 31 de dezembro de 2001, inclusive com créditos contra a Fazenda do Estado e suas autarquias, oriundos de sentenças judiciais, com precatórios pendentes de pagamento, até o exercício de competência 2001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Parágrafo único: - Para os efeitos desta lei, entende-se por: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1. crédito contra a Fazenda do Estado os valores devidos por força de sentença judicial, transitada em julgado, constante do respectivo precatório, expedido, processado e registrado pelo Tribunal competente, a respeito do qual não penda defesa ou recurso judicial;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2. crédito contra as autarquias os valores devidos por força de sentença judicial, transitada em julgado, constante do respectivo precatório, expedido, processado e registrado pelo Tribunal competente, a respeito do qual não se penda defesa ou recurso judicial e cuja assunção pela Fazenda do Estado, mediante transferência pela autarquia responsável, fica autorizada, desde que para os fins previstos neste artigo;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3. débito inscrito na Dívida Ativa e ajuizado aquele de natureza tributária ou não-tributária, a respeito do qual não penda defesa ou recurso judicial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2º - A compensação fica restrita aos requerimentos protocolizados no prazo de 180 (cento e oitenta) dias, a partir da regulamentação desta lei. Parágrafo único - O requerimento sujeita-se a exame prévio pela Procuradoria Geral do Estado, que poderá fundamentadamente indeferi-lo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3º - A extinção dos débitos realizada na forma prevista no artigo 1º não dispensa o pagamento prévio, em dinheiro, das despesas processuais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4º - Para os fins desta lei os honorários advocatícios incidentes sobre os débitos liquidados serão reduzidos para, no máximo, 5% (cinco por cento)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5º - O Poder Executivo regulamentará esta lei no prazo de 30 (trinta) dias, contados da data de sua publicação. </w:t>
      </w:r>
    </w:p>
    <w:p>
      <w:pPr>
        <w:pStyle w:val="TextBody"/>
        <w:ind w:firstLine="1701"/>
        <w:rPr/>
      </w:pPr>
      <w:r>
        <w:rPr>
          <w:rStyle w:val="StrongEmphasis"/>
          <w:b w:val="false"/>
        </w:rPr>
        <w:t xml:space="preserve">Artigo 6º - Esta lei entra em vigor na data de sua publicação." </w:t>
      </w:r>
    </w:p>
    <w:p>
      <w:pPr>
        <w:pStyle w:val="TextBody"/>
        <w:ind w:firstLine="1701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aps/>
        </w:rPr>
        <w:t>Justificativa</w:t>
      </w:r>
    </w:p>
    <w:p>
      <w:pPr>
        <w:pStyle w:val="TextBody"/>
        <w:ind w:firstLine="1701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O substitutivo contempla a Lei nº 10.339, de 1º de julho de 1999, proveniente do Projeto de lei nº 14, de 1999, aprovado por esta Casa, procedendo-se à atualização dos débitos inscritos na Dívida Ativa até 31 de dezembro de 2001 e ajuizados até 31 de dezembro de 2001.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Sala das Sessões, em 18/6/02 </w:t>
      </w:r>
    </w:p>
    <w:p>
      <w:pPr>
        <w:pStyle w:val="Normal"/>
        <w:ind w:firstLine="1701"/>
        <w:jc w:val="both"/>
        <w:rPr/>
      </w:pPr>
      <w:r>
        <w:rPr>
          <w:rStyle w:val="StrongEmphasis"/>
          <w:b w:val="false"/>
          <w:sz w:val="24"/>
        </w:rPr>
        <w:t>a) Nabi Abi Chedid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Célia Leão - Celino Cardoso - Celso Tanaui - Edmir Chedid - Edna Macedo  (apoiamento)- Edson Aparecido - Geraldo Vinholi - Gilberto Nascimento - José Augusto - José Carlos Stangarlini - Luiz Gonzaga Vieira - Maria do Carmo Piunti - Milton Vieira - Newton Brandão - Paschoal Thomeu - Rodrigo Garcia  (apoiamento)- Roque Barbiere - Sidney Beraldo -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08:00Z</dcterms:created>
  <dc:creator>Alesp</dc:creator>
  <dc:description/>
  <dc:language>en-US</dc:language>
  <cp:lastModifiedBy>Alesp</cp:lastModifiedBy>
  <dcterms:modified xsi:type="dcterms:W3CDTF">2002-06-19T21:07:00Z</dcterms:modified>
  <cp:revision>2</cp:revision>
  <dc:subject/>
  <dc:title>SUBSTITUTIVO Nº 1, AO PROJETO DE LEI Nº 742/01, DE 2001</dc:title>
</cp:coreProperties>
</file>