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ECER Nº 1049, DE 2002. DO CONGRESSO DAS COMISSÕES DE ASSUNTOS METROPOLITANOS E FINANÇAS E ORÇAMENTO, REUNIDAS CONJUNTAMENTE, SOBRE O PROJETO DE LEI Nº 0128, DE 2002.</w:t>
      </w:r>
    </w:p>
    <w:p>
      <w:pPr>
        <w:pStyle w:val="Normal"/>
        <w:jc w:val="both"/>
        <w:rPr>
          <w:rFonts w:ascii="Arial" w:hAnsi="Arial" w:cs="Arial"/>
          <w:sz w:val="24"/>
        </w:rPr>
      </w:pPr>
      <w:r>
        <w:rPr>
          <w:rFonts w:cs="Arial" w:ascii="Arial" w:hAnsi="Arial"/>
          <w:sz w:val="24"/>
        </w:rPr>
      </w:r>
    </w:p>
    <w:p>
      <w:pPr>
        <w:pStyle w:val="TextBodyIndent"/>
        <w:jc w:val="both"/>
        <w:rPr/>
      </w:pPr>
      <w:r>
        <w:rPr/>
        <w:t>O Projeto de lei nº 0128, de 2002, de autoria do Deputado Donisete Braga, altera o artigo 15 da Lei nº 1.817, de 27 de outubro de 1978, que estabelece os objetivos e as diretrizes para o desenvolvimento industrial metropolitano.</w:t>
      </w:r>
    </w:p>
    <w:p>
      <w:pPr>
        <w:pStyle w:val="TextBodyIndent"/>
        <w:jc w:val="both"/>
        <w:rPr/>
      </w:pPr>
      <w:r>
        <w:rPr/>
        <w:t>A proposição esteve em pauta no período regimental, não tendo recebido emendas ou substitutivos. Na seqüência do processo legislativo, foi encaminhada à análise às Comissões. Por força de aprovação do requerimento de fls. 33 do processo, a proposição passou a tramitar em regime de urgência.</w:t>
      </w:r>
    </w:p>
    <w:p>
      <w:pPr>
        <w:pStyle w:val="TextBodyIndent"/>
        <w:jc w:val="both"/>
        <w:rPr/>
      </w:pPr>
      <w:r>
        <w:rPr/>
        <w:t>Transcorrido o prazo regimental sem que a Comissão de Constituição e Justiça se manifestasse, o Senhor Presidente procedeu à designação de Relator Especial, em substituição, conforme determina o § 1º do artigo 61 do Regimento Interno. O Relator Especial manifestou-se favoravelmente, na forma do substitutivo que apresentou.</w:t>
      </w:r>
    </w:p>
    <w:p>
      <w:pPr>
        <w:pStyle w:val="TextBodyIndent"/>
        <w:jc w:val="both"/>
        <w:rPr/>
      </w:pPr>
      <w:r>
        <w:rPr/>
        <w:t>O Relator Especial designado em substituição à Comissão de Economia e Planejamento acatou o substitutivo apresentado anteriormente.</w:t>
      </w:r>
    </w:p>
    <w:p>
      <w:pPr>
        <w:pStyle w:val="TextBodyIndent"/>
        <w:jc w:val="both"/>
        <w:rPr/>
      </w:pPr>
      <w:r>
        <w:rPr/>
        <w:t>Cabe-me agora, na qualidade de Relator, exarar parecer sobre os aspectos concernentes às Comissões de Assuntos Metropolitanos e Finanças e Orçamento, tendo em vista a reunião conjunta convocada pelo Senhor Presidente da Casa, nos termos do artigo 18, inciso III, alínea “d”, combinado com o artigo 68 da X Consolidação do Regimento Interno.</w:t>
      </w:r>
    </w:p>
    <w:p>
      <w:pPr>
        <w:pStyle w:val="TextBodyIndent"/>
        <w:jc w:val="both"/>
        <w:rPr/>
      </w:pPr>
      <w:r>
        <w:rPr/>
        <w:t>O artigo 15 da Lei nº 1.817, de 27 de outubro de 1978, em sua redação atual, veda aos estabelecimentos industriais da Região Metropolitana qualquer possibilidade de instalação ou ampliação das áreas construídas. Tal vedação trouxe, como conseqüência negativa, a total estagnação da Região do Grande ABC, conhecida pela grande concentração industrial. A proposta de alteração ora sob análise constitui uma tentativa de reverter a situação, sem descuidar, ao mesmo tempo, da questão do controle da poluição ambiental.</w:t>
      </w:r>
    </w:p>
    <w:p>
      <w:pPr>
        <w:pStyle w:val="TextBodyIndent"/>
        <w:jc w:val="both"/>
        <w:rPr/>
      </w:pPr>
      <w:r>
        <w:rPr/>
        <w:t>Quanto ao aspecto financeiro, o Projeto de lei nº 128/2002 atende à exigência contida no artigo 25 da Carta Estadual, uma vez que traz a indicação dos recursos disponíveis para atender aos encargos criados pela alteração pretendida.</w:t>
      </w:r>
    </w:p>
    <w:p>
      <w:pPr>
        <w:pStyle w:val="TextBodyIndent"/>
        <w:jc w:val="both"/>
        <w:rPr/>
      </w:pPr>
      <w:r>
        <w:rPr/>
        <w:t>Face ao exposto, o parecer é favorável ao Projeto de lei nº 128, de 2002, na forma do substitutivo proposto pelo Relator Especial em substituição à Comissão de Constituição e Justiça.</w:t>
      </w:r>
    </w:p>
    <w:p>
      <w:pPr>
        <w:pStyle w:val="TextBodyIndent"/>
        <w:jc w:val="both"/>
        <w:rPr/>
      </w:pPr>
      <w:r>
        <w:rPr/>
      </w:r>
    </w:p>
    <w:p>
      <w:pPr>
        <w:pStyle w:val="TextBodyIndent"/>
        <w:jc w:val="both"/>
        <w:rPr/>
      </w:pPr>
      <w:r>
        <w:rPr/>
        <w:t>a) Roberto Gouveia – Relator.</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Aprovado o parecer do relator, favorável à proposição, na forma do substitutivo do relator especial da CCJ.</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Sala das Comissões, em 26-6-02.</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a) Rosmary Corrêa – Presidente.</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Wilson Morais, Rosmary Corrêa, Daniel Marins, Rodolfo Costa e Silva, Eli Corrêa Filho, Roberto Gouveia, Wilson Morais, Rodolfo Costa e Silva, Claury Alves da Silva.</w:t>
      </w:r>
    </w:p>
    <w:sectPr>
      <w:type w:val="nextPage"/>
      <w:pgSz w:w="12240" w:h="15840"/>
      <w:pgMar w:left="1701" w:right="118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pPr>
    <w:rPr>
      <w:rFonts w:ascii="Arial" w:hAnsi="Arial" w:cs="Arial"/>
      <w:sz w:val="24"/>
    </w:rPr>
  </w:style>
  <w:style w:type="paragraph" w:styleId="Recuodecorpodetexto2">
    <w:name w:val="Recuo de corpo de texto 2"/>
    <w:basedOn w:val="Normal"/>
    <w:qFormat/>
    <w:pPr>
      <w:ind w:firstLine="2127"/>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2:13:00Z</dcterms:created>
  <dc:creator>Alesp</dc:creator>
  <dc:description/>
  <dc:language>en-US</dc:language>
  <cp:lastModifiedBy>Alesp</cp:lastModifiedBy>
  <cp:lastPrinted>2002-06-26T21:13:00Z</cp:lastPrinted>
  <dcterms:modified xsi:type="dcterms:W3CDTF">2002-06-27T02:13:00Z</dcterms:modified>
  <cp:revision>2</cp:revision>
  <dc:subject/>
  <dc:title>PARECER Nº 905, DE 2002</dc:title>
</cp:coreProperties>
</file>