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27 de junh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3847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4197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784, de 20/6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DORIVAL BRA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EIR�O PRETO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