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1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35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62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45, de 4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PEDRO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