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505, DE 2001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505, de 2001, de autoria do nobre Deputado Carlos Sampaio, foi aprovado sem emendas. Conforme o despacho de fls. 12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"Dr Roberto Rocha Brito" o trevo localizado no entroncamento da Rodovia Dom Pedro I - SP 65 com a Rodovia Gov. Dr. Adhemar Pereira de Barros - SP 340, no Município de Campinas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29 de mai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46:00Z</dcterms:created>
  <dc:creator>Alesp</dc:creator>
  <dc:description/>
  <dc:language>en-US</dc:language>
  <cp:lastModifiedBy>alesp</cp:lastModifiedBy>
  <cp:lastPrinted>2001-12-13T19:26:00Z</cp:lastPrinted>
  <dcterms:modified xsi:type="dcterms:W3CDTF">2002-06-04T19:47:00Z</dcterms:modified>
  <cp:revision>3</cp:revision>
  <dc:subject/>
  <dc:title>PROCESSO:  Projeto de Lei nº 107, de 1998</dc:title>
</cp:coreProperties>
</file>