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17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37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zados Senh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s Senhorias os inclusos avulsos do Requerimento n.� 1425, de 2002, apresentado pelo Deputado Vaz de Lima em 28/5/02, propondo voto de profundo pesar pelo falecimento do Senhor Sebasti�o Diniz de Mo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distin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m�lia AMARAL DE MO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