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 xml:space="preserve">PARECER Nº 865, DE 2002, DE RELATOR ESPECIAL EM SUBSTITUIÇÃO À COMISSÃO DE CONSTITUIÇÃO E JUSTIÇA, SOBRE O PROJETO DE LEI Nº 846, DE 2001 </w:t>
      </w:r>
    </w:p>
    <w:p>
      <w:pPr>
        <w:pStyle w:val="Normal"/>
        <w:ind w:firstLine="1701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Tendo sido designado Relator Especial para exarar parecer em substituição à Comissão de Constituição e Justiça, sobre o Projeto de lei nº 846, de 2001, reitero, na íntegra, a manifestação do Deputado Roque Barbiere, de fls. 6/7, que conclui por sua aprovação. a) Carlos Sampaio - Relator Especial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 autoria do Deputado Duarte Nogueira, o projeto em epígrafe tem por objetivo denominar de "Thadeu Luis Nascimento Jacovassi" o viaduto localizado no km 411 da Rodovia Anhangüera (SP-330), em Ituverav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os termos do artigo 148, parágrafo único, item 3 da X Consolidação do Regimento Interno, a presente proposição esteve em pauta nos dias correspondentes às 183ª a 1ª Sessões Ordinárias, de 11/12/01 a 04/02/02, não tendo recebido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Cabe agora a esta Comissão, nos termos do artigo 31, § 1º, do citado regimento, pronunciar-se quanto aos aspectos constitucional, legal e jurídico da propositura sob análise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o fazê-lo, verificamos que a matéria é de natureza legislativa e, quanto à iniciativa, de competência concorrente, consoante artigo 24 da Constituição do Estad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Quanto à legalidade, o projeto atende aos requisitos estabelecidos pela Lei nº 1.284/77, que dispõe sobre denominação de próprios públicos. Segundo informações prestadas pelo Departamento de Documentação e Informação, pertencente a esta Casa, o referido viaduto ainda não possui denominação patronímic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sta forma, a presente proposta atende aos aspectos que cabe a esta Comissão analisar, razão pela qual manifestamo-nos favoravelmente ao Projeto de lei nº 846, de 2001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Roque Barbiere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Arial" w:hAnsi="Verdana;Arial" w:cs="Verdana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47:00Z</dcterms:created>
  <dc:creator>Alesp</dc:creator>
  <dc:description/>
  <dc:language>en-US</dc:language>
  <cp:lastModifiedBy>Alesp</cp:lastModifiedBy>
  <dcterms:modified xsi:type="dcterms:W3CDTF">2002-06-07T18:53:00Z</dcterms:modified>
  <cp:revision>1</cp:revision>
  <dc:subject/>
  <dc:title>PARECER Nº 865, DE 2002, DE RELATOR ESPECIAL EM SUBSTITUIÇÃO À COMISSÃO DE CONSTITUIÇÃO E JUSTIÇA, SOBRE O PROJETO DE LEI Nº 846, DE 2001 </dc:title>
</cp:coreProperties>
</file>