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ARECER Nº 855, de 2002, DA COMISSÃO  DE  SEGURANÇA PÚBLICA  SOBRE O PROJETO DE LEI COMPLEMENTAR Nº 20, DE 2002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 sua Mensagem A nº 61/02, o Excelentíssimo Senhor Governador do Estado encaminhou à esta  Casa, o Projeto de lei Complementar nº 20, de 2002, que altera a  Lei Complementar nº 207, de 05 de janeiro de 1979 – Lei Orgânica da Polícia do Estado de São Paulo e dá outras providências correlatas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 pauta, nos termos regimentais, a propositura foi alvo de 10  (dez) emendas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posta, nos termos do artigo 26 da Constituição do Estado, tramita em regime de urgência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stribuída à  Comissão de Constituição e Justiça para ser apreciada no tocante aos aspectos constitucional, legal e jurídico, consoante o que dispõe o § 1º do artigo 31 da X Consolidação do Regimento Interno, não tendo aquele órgão técnico manifestado-se dentro do prazo regimental, foi designado relator especial, que concluiu favoravelmente ao projeto de lei,  favoravelmente à aprovação das emendas de n°s. 3, 4, 5, 7, 8 e 10, favoravelmente à aprovação da Emenda de n° 9, na forma da subemenda ora apresentada, favoravelmente à aprovação  da Emenda na forma apresentada neste parecer e contrariamente  à aprovação das emendas de nºs.  1, 2 e 6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guindo os trâmites regimentais a proposta foi distribuída à Comissão de Segurança Pública para analisar o mérito do projeto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É o que passamos a  fazer na qualidade de relator designado pelo Presidente da douta Comissão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proposta  pretende alterar  a Lei Complementar nº 207, de 05 de janeiro de 1979 – Lei Orgânica da Polícia do Estado de São Paulo, com o objetivo de modernizar e dinamizar o procedimento das sindicâncias e processos administrativos disciplinares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anto ao mérito, observamos que  é inegável o interesse público da iniciativa em tela, uma vez que configura maior eficácia e celeridade aos procedimentos destinados a sanear nossa Polícia Civil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Nosso parecer é, portanto,  favorável ao projeto de lei complementar n° 20, de 2002. 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ind w:firstLine="2835"/>
        <w:rPr/>
      </w:pPr>
      <w:r>
        <w:rPr/>
        <w:t>DAS  EMENDAS</w:t>
      </w:r>
    </w:p>
    <w:p>
      <w:pPr>
        <w:pStyle w:val="Normal"/>
        <w:ind w:firstLine="283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283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283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emenda nº 1 inclui artigo dispondo sobre a reintegração de servidor absolvido pela Justiça na ação referente  ao ato que deu causa à sua demissão, independente de qualquer revisão ou processo administrativo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isa a emenda de n° 2 alterar a redação do artigo 125 da Lei Orgânica da Polícia Civil, para impedir que a admissibilidade do pedido de revisão seja examinada pela mesma autoridade que proferiu a decisão ou a tenha confirmado em grau de recurso. 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 medidas propostas além de contrariar previsão legal, conforme já relatado à fls.    , mostram-se inconvenientes à Administração Pública, eis que a mensagem governamental propõe modernizar e dinamizar o procedimento das sindicâncias e processos administrativos. O acolhimento das mesmas desvirtuam o espírito do projeto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sim, somos contrários à aprovação das emendas de n°s. 1 e 2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a a emenda de nº 3 dar  nova redação ao caput do artigo 114, referido no inciso IV do artigo 1º do projeto, no sentido de estabelecer prazo de 48(quarenta e oito) horas para o Delegado Geral de Polícia encaminhar o processo administrativo disciplinar ao Conselho de Polícia Civil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o bem ressaltado no parecer do ilustre relator especial em substituição ao da Comissão de Constituição e Justiça, a medida aperfeiçoa o texto original, razão pela qual sugerimos o seu acolhimento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sim, manifestamo-nos favoráveis à aprovação da emenda de n° 3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emenda de nº 4 propõe a alteração da redação do  inciso I do artigo 86, referido no inciso IV do artigo 1º do projeto,  objetivando estabelecer o prazo de 180 (cento e oitenta) dias  de afastamento , sem qualquer prorrogação, por entender que o prazo é suficiente para a conclusão do processo administrativo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onsiderando-se  que o prazo de conclusão da sindicância e do processo administrativo, em casos excepcionais, pode ser prorrogado, razoável que tal prazo seja admitido, também, para o afastamento preventivo, nos termos da proposta, mesmo porque se trata de medida de precaução que interessa à Administração, ao servidor e sobretudo à qualidade do provimento administrativo a ser alcançado no âmbito do procedimento disciplinar, o que certamente atende ao próprio interesse público. A possibilidade  da prorrogação do afastamento preventivo, do policial civil, é compatível com a eventual necessidade de dilação do prazo para conclusão de casos mais complexos, certamente aqueles em que a medida preventiva será tanto mais recomendável. 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sse sentido, somos contrários à aprovação da emenda de n° 4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emenda nº 5 pretende dar nova redação ao artigo 94, referido no inciso IV do artigo 1º do projeto, basicamente para excluir o Delegado de Polícia Diretor da Corregedoria do rol de autoridades competentes para a instauração de processo administrativo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extensão  da competência para a instauração  de processo administrativo  ao Diretor  da Corregedoria é perfeitamente  compatível com as funções que são cometidas a essa autoridade já no atual regime. Porém, no caso da imputação envolver integrante da carreira de Delegado de Polícia, e sendo certo que o Diretor da Corregedoria é necessariamente, também integrante dessa mesma carreira, a proposta ressalvou  em seu parágrafo único do artigo 94,  está a competência apara a instauração do processo, nessa específica hipótese, restrita  ao Delegado Geral de Polícia, ao Secretário da Segurança Pública e ao Governador do Estado, como é curial, em face do princípio da hierarquia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 essas razões, somos contrários à aprovação da emenda de n° 5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tende a  emenda nº 6 dar nova redação ao § 1º do artigo 80 da Lei Orgânica da Polícia Civil, para determinar que a prescrição começa a correr do dia em que a Administração tomar conhecimento da falta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 ponto fundamental da proposta é a adequação da Lei Orgânica da Polícia Civil à evolução do ordenamento jurídico-constitucional. O Código Penal, na linha da moderna orientação doutrinária e jurisprudencial na matéria, estabelece que a prescrição começa a correr da data em que cometido o ilícito. Ademais, a proposta incorpora a idéia central de obrigar a Administração a manter fiscalização dos policiais civis e a atuar prontamente diante de eventual falta. 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sim, não recomendamos o acolhimento da emenda de n° 6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Courier New" w:ascii="Courier New" w:hAnsi="Courier New"/>
          <w:sz w:val="24"/>
        </w:rPr>
        <w:t>A emenda de n° 7 pretende dar nova redação ao caput do art. 99 referido no inciso IV do artigo 1</w:t>
      </w:r>
      <w:r>
        <w:rPr>
          <w:rFonts w:cs="Courier New" w:ascii="Courier New" w:hAnsi="Courier New"/>
          <w:sz w:val="24"/>
          <w:vertAlign w:val="superscript"/>
        </w:rPr>
        <w:t>º</w:t>
      </w:r>
      <w:r>
        <w:rPr>
          <w:rFonts w:cs="Courier New" w:ascii="Courier New" w:hAnsi="Courier New"/>
          <w:sz w:val="24"/>
        </w:rPr>
        <w:t xml:space="preserve"> do projeto, basicamente para manter o texto atual que permite ao denunciante exonerar-se de prestar declarações, quando em risco sua segurança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 ordenamento jurídico prevê outros mecanismos que asseguram maior proteção às denúncias de irregularidades, inclusive o anonimato, os quais poderão ser utilizados em todos os casos em que o denunciante não possa ou não queira ser identificado ou prestar declarações. 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sso parecer é contrário à aprovação da emenda de n° 7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Courier New" w:ascii="Courier New" w:hAnsi="Courier New"/>
          <w:sz w:val="24"/>
        </w:rPr>
        <w:t>A emenda de n° 8 pretende dar nova redação ao caput do art. 84, referido no inciso IV do artigo 1</w:t>
      </w:r>
      <w:r>
        <w:rPr>
          <w:rFonts w:cs="Courier New" w:ascii="Courier New" w:hAnsi="Courier New"/>
          <w:sz w:val="24"/>
          <w:vertAlign w:val="superscript"/>
        </w:rPr>
        <w:t>º</w:t>
      </w:r>
      <w:r>
        <w:rPr>
          <w:rFonts w:cs="Courier New" w:ascii="Courier New" w:hAnsi="Courier New"/>
          <w:sz w:val="24"/>
        </w:rPr>
        <w:t xml:space="preserve"> do projeto estendendo o conceito de “autoridade policial” aos servidores civil e militar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conceito “autoridade policial” , como inserido na proposta governamental, abrange toda a corporação civil ou militar, tornando-se desnecessária sua distinção no texto do projeto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sim, somos contrários à emenda de n° 8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Courier New" w:ascii="Courier New" w:hAnsi="Courier New"/>
          <w:sz w:val="24"/>
        </w:rPr>
        <w:t>Pretende a emenda de n° 9 suprimir o inciso II do, artigo 1</w:t>
      </w:r>
      <w:r>
        <w:rPr>
          <w:rFonts w:cs="Courier New" w:ascii="Courier New" w:hAnsi="Courier New"/>
          <w:sz w:val="24"/>
          <w:vertAlign w:val="superscript"/>
        </w:rPr>
        <w:t>º</w:t>
      </w:r>
      <w:r>
        <w:rPr>
          <w:rFonts w:cs="Courier New" w:ascii="Courier New" w:hAnsi="Courier New"/>
          <w:sz w:val="24"/>
        </w:rPr>
        <w:t xml:space="preserve"> do projeto,  para manter o texto atual do artigo 70 da Lei Orgânica da Polícia Civil, que dispõe sobre as competências para aplicação de penalidades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artigo 70 da Lei Orgânica da Polícia Civil que ora se pretende alterar, visa dinamizar o procedimento disciplinar, descentralizando um pouco mais as competências punitivas.  Atualmente, o Delegado Geral de Polícia aplica a pena de suspensão até 60(sessenta) dias, o Secretário da segurança Pública qualquer suspensão e o Governador do Estado, a pena de demissão, simples ou agravada, ou de cassação de aposentadoria ou disponibilidade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 proposta, as penas até a de repreensão podem ser aplicadas pelos Corregedores Auxiliares, a de suspensão, até 60(sessenta) dias, pelo Diretor da Corregedoria e as penas mais graves , indiferentemente, pelo Secretário da Segurança Pública ou pelo Governador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sse sentido, acolhemos a subemenda à emenda de n° 9, na forma apresentada pelo ilustre relator especial em substituição ao da Comissão de Constituição e Justiça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a a emenda de n° 10 alterar a redação proposta para o § 3° do artigo 65 da Lei Orgânica da Polícia Civil, basicamente para que o sobrestamento do processo administrativo somente possa ser determinado pelo Juiz a ação correspondente à infração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o bem ressaltado pelo ilustre relator especial em substituição à Comissão de Constituição e Justiça e  diante da contrariedade ao ordenamento jurídico constitucional, acompanhamos o entendimento do douto relator, pelo que não recomendamos o acolhimento da emenda de n° 10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 relação à emenda apresentada no parecer do ilustre relator em substituição ao da Comissão de Constituição e Justiça, entendemos que a medida ali proposta atende ao objetivo principal do projeto, qual seja, a celeridade do procedimento das sindicâncias e processos administrativos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sim, nosso parecer é favorável à referida emenda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e o exposto, manifestamo-nos pela aprovação do Projeto de lei Complementar nº 20, de 2002  e da emenda de n° 3, da Emenda de n° 9, na forma da subemenda  apresentada  no parecer do relator especial em substituição ao da Comissão de Constituição e Justiça, bem como da emenda apresentada naquele parecer e  pela rejeição das emendas de nºs. 1, 2, 4, 5, 6, 7, 8 e 10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ind w:firstLine="2835"/>
        <w:rPr/>
      </w:pPr>
      <w:r>
        <w:rPr/>
        <w:t>a) EDSON FERRARIN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APROVADO O PARECER DO RELATOR FAVORÁVEL À PROPOSIÇÃO, À EMENDA DE Nº 3, À EMENDA DE Nº 9, NA FORMA DA SUBEMENDA APRESENTADA NO PARECER DO RELATOR ESPECIAL EM SUBSTITUIÇÃO AO DA COMISSÃO DE CONSTITUIÇÃO E JUSTIÇA, BEM COMO DA EMENDA APRESENTADA NAQUELE PARECER E PELA REJEIÇÃO DAS EMENDAS DE NºS 1, 2, 4, 5, 6, 7 ,8  E 10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SALA DAS SESSÕES, EM 5/6/2002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) ROSMARY CORRÊA – PRESIDENTE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DSON FERRARINI – AFANASI JAZADJI – CONTE LOPES – EDIR SALES – ROSMARY CORRÊA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b/>
      <w:i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2:08:00Z</dcterms:created>
  <dc:creator>alesp</dc:creator>
  <dc:description/>
  <dc:language>en-US</dc:language>
  <cp:lastModifiedBy>Alesp</cp:lastModifiedBy>
  <cp:lastPrinted>2002-06-05T15:33:00Z</cp:lastPrinted>
  <dcterms:modified xsi:type="dcterms:W3CDTF">2002-06-05T22:08:00Z</dcterms:modified>
  <cp:revision>2</cp:revision>
  <dc:subject/>
  <dc:title>                                                   PARECER Nº         , de 2001</dc:title>
</cp:coreProperties>
</file>