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ARECER N.º  977,   DE  2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DE RELATOR ESPECIAL, EM SUBSTITUIÇÃO AO DA COMISSÃO DE CONSTITUIÇÃO E JUSTIÇA SOBRE AS PROPOSTAS DE EMENDA CONSTITUCIONAL N.º 0020/2001, RESPECTIVAS EMENDAS REGIMENTAIS N.º 01 E 02 E 0023/2001, RESPECTIVA EMENDA REGIMENTAL N.º 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s de Emenda Constitucional e respectivas Emendas, a saber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ind w:left="48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C n.º 0020/2001, de autoria do Deputado Willians Rafael e outros, dá nova redação ao Artigo 147, da Constituição do Estado de São Paulo, constituindo às Guardas Municipais proteção de seus bens, serviços e instalações, obedecidos os preceitos da Lei Federal e, ainda, através de convênio com o Estado, executar serviços de policiamento ostensiv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 pela necessidade da municipalização da Segurança Pública, sempre com a efetiva – através do convênio firmado – da Secretaria da Segurança Pú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ind w:left="72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ida Emenda n.º 1 à PEC N.º 0020, de autoria do Deputado Nabi Abi Chedid e outros, constituindo às Guardas Municipais proteção de seus bens, serviços e instalações, obedecidos os preceitos da Lei Federal e, ainda, através de convênio com o Estado, executar serviços de policiamento ostensivo, como instrução e coordenação que ficarão à cargo da Polícia Militar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 pelo cabimento ao Estado do planejamento para a atuação dos órgãos responsáveis pela Segurança Pú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ind w:left="72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ida Emenda n.º 2 à PEC n.º 0020, de autoria do Deputado Edson Ferrarini e outros, constituindo às Guardas Municipais proteção de seus bens, serviços e instalações, obedecidos os preceitos da Lei Federal e, ainda, por meio de convênio com o Estado, e interveniência da Polícia Militar, executar serviços de policiamento ostensiv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, do mesmo modo, pela Competência do Estado quanto à Segurança Pú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ind w:left="72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C n.º 0023/2001 de autoria do Deputado Antonio Mentor e outros, que dá nova redação ao Artigo 147, da Constituição do Estado de São Paulo, constituindo às Guardas Municipais, proteção das suas populações, de seus bens, serviços e instalações, obedecidos os preceitos da Lei Federa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 pela necessidade da Segurança Pública a ser desenvolvida pelas Guardas Municipais, resguardando-se a autonomia municipa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Recebida Emenda n.º 01 à PEC n.º 0023, de autoria do Deputado Edson Ferrarini e outros, constituindo às Guardas Municipais proteção de seus bens, serviços e instalações, obedecidos os preceitos da Lei Federal e, ainda, por meio de convênio com o Estado, e interveniência da Polícia Militar, executar serviços de policiamento ostensiv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, do mesmo modo, pela Competência do Estado quanto à Segurança Pú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estabelecidos pelo Artigo 253, da IX Consolidação do Regimento Interno, da Assembléia Legislativa do Estado de São Paulo, foram devidamente recebidas as Propostas de Emenda de n.º 0020/2001 e a de n.º 0023/2001, e suas respectivas emendas supra mencionada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izando, pedem a regular tramitação das proposituras em referência, bem como sua aprovação na devida forma regimenta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vez decorrido o prazo regimental, tendo sido as Propostas de Emenda Constitucional devidamente juntadas, foi designado Relator Especial a fim de que se proceda à análise de seus aspectos constitucional, legal, jurídico, bem como se manifeste acerca do mérito, nos termos do disposto pelos Artigos 31, § 1º, item 1, do já cita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relató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o a oferecer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nstitucionalida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Proposituras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1701"/>
        <w:rPr/>
      </w:pPr>
      <w:r>
        <w:rPr>
          <w:b w:val="false"/>
        </w:rPr>
        <w:t xml:space="preserve">São legítimas as iniciativas das presentes propostas de Emenda Constitucional e respectivas emendas regimentais, </w:t>
      </w:r>
      <w:r>
        <w:rPr/>
        <w:t xml:space="preserve">(PEC n.º 0020/2001, de autoria do Deputado Willians Rafael e outros / Emenda n.º 01 à PEC n.º 0020, de autoria do Deputado Nabi Abi Chedid e outros / Emenda n.º 02 à PEC n.º 0020, </w:t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  <w:t>de autoria do Deputado Edson Ferrarini e outros) e (PEC n.º 0023/2001, de autoria do Deputado Antonio Mentor e outros / Emenda n.º 01 à PEC n.º 0023, de autoria do Deputado Edson Ferrarini e outros)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matéria legislativa que encontra previsão no Artigo 22, inciso I, da Constituição do Estado, cabendo sua proposta à um terço, no mínimo, dos membros da Assembléia Legislativa, requisito devidamente preenchid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érito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Da Interpretação das Normas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qualquer dúvida de que a ordem e a segurança pública interessam e preocupam ao Estado, ao cidadão, estando este último extremamente preocupado com os rumos e com a grandiosidade da criminalidade.   Situação notadamente consensual em todas as propostas ora relacionadas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sim, a problemática da Segurança Pública tem se tornado prioridade em todos os cantos deste Estado, e esta Casa tem tomado nobres iniciativas a fim de oferecer sua pertinente colaboraçã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ter se faz a análise e interpretação sistemática das Constituições Federal e Estadual, a fim de extrair-se todo seu conteúdo, compatibilizando-as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utro turno, a interpretação isolada infalivelmente traz o conflito aparente de normas, como definido por Vicente Ráo: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>a hermenêutica tem por objetivo investigar e coordenar por modo sistemático os princípios científicos e leis decorrentes, que disciplinam a apuração do conteúdo, do sentido e dos fins das normas jurídicas e a restauração do conceito orgânico do direito, para efeito de sua aplicação a interpretação, por meio de regras e processos especiais procura realizar praticamente, estes princípios e estas leis científicas; a aplicação das normas jurídicas consiste na técnica de adaptação dos preceitos nelas contidos assim interpretados, às situações de fato que se lhe subordinam”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atribuições das Guardas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 xml:space="preserve">A Carta Magna, no capítulo que trata da Segurança Pública, Artigo 144, determina que </w:t>
      </w:r>
      <w:r>
        <w:rPr>
          <w:rFonts w:cs="Arial" w:ascii="Arial" w:hAnsi="Arial"/>
          <w:b/>
          <w:sz w:val="24"/>
        </w:rPr>
        <w:t>a segurança pública é dever do Estado, direito e responsabilidade de todos, é exercida para a preservação da ordem pública e da incolumidade das pessoas e do patrimônio, enumerando e organizando os órgãos competentes em seus incisos e parágrafos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esclarecer que, por óbvio, há que se interpretar a palavras Estado, do Artigo 144, daquele diploma legal enquanto Estado Federativo, formado pelo conjunto de União, Estados-membros, Distrito Federal e municípios.   Se de outra forma fosse, teria-se claramente disposto qualquer restriçã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conseguinte, assegura o § 8º, do Artigo 144, que os Municípios poderão constituir Guardas Municipais destinadas à proteção de seus bens, serviços e instalações, conforme dispuser a Lei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, se o caput do Artigo 144 determina que a segurança pública é dever do Estado, facultando aos municípios a formação de suas Guardas; tem-se por incontestável, pois de fato incontestável o é, que o maior bem é a vida humana, esta pode e dever ser assegurada por aqueles órgãos que constitucionalmente detém tal prerrogativa, incluindo-se a estes as Guardas Municipais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m de clarear tais entendimentos, as propostas e suas respectivas emendas, ora relatadas, visam regulamentar a concessão de poder de polícia às Guardas Municipais quanto à proteção de suas populações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utonomia municipal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tituição Federal consagrou o Município como entidade integrante de nosso sistema federativo, integrando-o na organização política-administrativa e garantindo-lhe plena autonomia, como se nota na análise dos Arts. 1º, 18, 29, 30 e 34, VII, c, todos da Constituição Federal.   Da mesma forma dispõe a Constituição Estadual de São Paulo em seu Artigo 144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dispositivos supra, extraí-se, portanto, que consagrada está a autonomia municipal, da mesma foram que os Estados-membros,  pela tríplice capacidade de auto-organização e normatização própria, autogoverno e auto-administração, fazendo-a, por disposição máxima Constitucional, sem qualquer ingerência da União ou do Estad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dizeres de Paulo Bonavides, temos: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>não conhecemos uma única forma de união federativa contemporânea onde o princípio da autonomia municipal tenha alcançado grau de caracterização política e jurídica tão alto e expressivo quanto aquele que consta da definição constitucional do novo modelo implantando no País com a Carta de 1988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todo o exposto, analisando-se sistematicamente as normas Constitucionais, Federal e Estadual, compatibilizando-as entre si, temos que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existe qualquer óbice de natureza constitucional ou legal à atribuição do poder de polícia às Guardas Municipais.   No entanto, tem-se por inconstitucional qualquer forma de subordinação ou ingerência do Estado a estas entidades, posto que a autonomia municipal encontra-se amplamente assegurada na Lei Maior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1"/>
        <w:rPr>
          <w:b/>
          <w:b/>
        </w:rPr>
      </w:pPr>
      <w:r>
        <w:rPr>
          <w:b/>
        </w:rPr>
        <w:t>Diante do exposto, opinamos pela rejeição da PEC de n.º 0020/2001, e respectivas emendas regimentais de n.º 01 e 02, bem como pela rejeição da emenda regimental de n.º 01, da PEC n.º 0023/2001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Isto posto, somos pelo acolhimento da Proposta de Emenda Constitucional n.º 0023/2001, de autoria do Deputado Antonio Mentor, e sua regular tramitação regimental, observada a urgência solic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VADOR KHURIYE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M/lbnr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510007.3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/>
      <w:sz w:val="24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left="1701" w:hanging="0"/>
      <w:jc w:val="both"/>
    </w:pPr>
    <w:rPr>
      <w:rFonts w:ascii="Arial" w:hAnsi="Arial" w:cs="Arial"/>
      <w:i/>
      <w:sz w:val="22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10:00Z</dcterms:created>
  <dc:creator>Alesp</dc:creator>
  <dc:description/>
  <dc:language>en-US</dc:language>
  <cp:lastModifiedBy>alesp</cp:lastModifiedBy>
  <cp:lastPrinted>2002-06-19T15:10:00Z</cp:lastPrinted>
  <dcterms:modified xsi:type="dcterms:W3CDTF">2002-06-21T21:35:00Z</dcterms:modified>
  <cp:revision>4</cp:revision>
  <dc:subject/>
  <dc:title>PARECER N</dc:title>
</cp:coreProperties>
</file>