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Parecer nº 1009, de 2002, da Comissão de Transportes e Comunicações, sobre o Projeto de lei nº 89, de 2001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De autoria da nobre deputada Nivaldo Santana , o Projeto de lei np 089, de 2001; dispõe sobre a proibição de instalação e o funcionamento de máquinas de vendas de bilhetes nas estações e dependências da Companhia do Metropolitano de São Paulo - Metrô. 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Em pauta, nos termos regimentais, nos dias correspondentes às Sessões Ordinárias 25ª a 29ª, no período compreendido entre 14 a 21 de março de 2001, não tendo recebido emendas ou substitutivos. 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Na seqüência do processo legislativo a propositura foi encaminhada à Comissão de Constituição e Justiça, para a análise dos aspectos de juridicidade, constitucionalidade e legalidade, nos termos do § 1º, do artigo 31, da X Consolidação do Regimento Interno, que opinou favoravelmente ao seu acolhimento, em seu parecer, à folha 04. 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Nos termos do artigo 31, parágrafo 11, da X Consolidação do Regimento Interno, nos compete analisar a proposição quanto ao mérito. 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A presente propositura dispõe sobre a proibição de instalação e o funcionamento de máquinas de vendas de bilhetes de passagens nas estações e dependências da Companhia do Metropolitano de São Paulo - Metrô. 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O Projeto de Lei em análise garante ao usuário do sistema de transporte metroviário, a aquisição do bilhete de passagem com segurança e comodidade. 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Embora o Executivo haja instituído através do Decreto nº 43.680, de 9 de dezembro de 1998, bem como da Resolução STM nº 6, de 13 de janeiro de 1999, no Sistema Metroplitano de Transportes Públicos da Região metropolitana de São Paulo, o Sistema Metropass, processo de pagamento de tarifas de viagens e de acesso aos sistemas de transportes metroviário, ferroviário, de ônibus e tróleibus por meio de cartões inteligentes com créditos armazenados na forma de valores monetários, direitos de viagens e passes temporários, que se encontra em fase de implantação. 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Reforçamos que as máquinas de vende de bilhete de passagem do metrô, instaladas nas estações da Companhia do Metropolitano de São Paulo - Metrô, além de não guardarem nenhuma relação com o Sistema Metropass, provocam constrangimentos e desconfortos aos usuários do sistema e, não contribuem na agilização da aquisição do bilhete de passagem pelos usuários. 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Isto posto, nosso parecer é favorável a aprovação do Projeto de lei nº 089, de 2001. </w:t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a) </w:t>
      </w:r>
      <w:r>
        <w:rPr>
          <w:i/>
          <w:sz w:val="24"/>
        </w:rPr>
        <w:t xml:space="preserve">José Zico Prado - Relator </w:t>
      </w:r>
    </w:p>
    <w:p>
      <w:pPr>
        <w:pStyle w:val="Normal"/>
        <w:ind w:firstLine="2268"/>
        <w:jc w:val="both"/>
        <w:rPr>
          <w:i/>
          <w:i/>
          <w:sz w:val="24"/>
        </w:rPr>
      </w:pPr>
      <w:r>
        <w:rPr>
          <w:i/>
          <w:sz w:val="24"/>
        </w:rPr>
        <w:t xml:space="preserve">Aprovado o parecer do relator, favorável à proposição. </w:t>
      </w:r>
    </w:p>
    <w:p>
      <w:pPr>
        <w:pStyle w:val="Normal"/>
        <w:ind w:firstLine="2268"/>
        <w:jc w:val="both"/>
        <w:rPr>
          <w:i/>
          <w:i/>
          <w:sz w:val="24"/>
        </w:rPr>
      </w:pPr>
      <w:r>
        <w:rPr>
          <w:i/>
          <w:sz w:val="24"/>
        </w:rPr>
        <w:t>Sala das Comissões, em 19-6-02</w:t>
      </w:r>
    </w:p>
    <w:p>
      <w:pPr>
        <w:pStyle w:val="Normal"/>
        <w:ind w:firstLine="2268"/>
        <w:jc w:val="both"/>
        <w:rPr>
          <w:i/>
          <w:i/>
          <w:sz w:val="24"/>
        </w:rPr>
      </w:pPr>
      <w:r>
        <w:rPr>
          <w:i/>
          <w:sz w:val="24"/>
        </w:rPr>
        <w:t>a) Rodrigo Garcia – Presidente</w:t>
      </w:r>
    </w:p>
    <w:p>
      <w:pPr>
        <w:pStyle w:val="Normal"/>
        <w:ind w:firstLine="2268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Vanderlei Macris - Edson Aparecido - José Zico Prado - Rodrigo Garcia - Arnaldo Jardim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7:24:00Z</dcterms:created>
  <dc:creator>Alesp</dc:creator>
  <dc:description/>
  <dc:language>en-US</dc:language>
  <cp:lastModifiedBy>Alesp</cp:lastModifiedBy>
  <dcterms:modified xsi:type="dcterms:W3CDTF">2002-06-25T19:20:00Z</dcterms:modified>
  <cp:revision>2</cp:revision>
  <dc:subject/>
  <dc:title>PARECER Nº 1009, DE 2002, DA COMISSÃO DE TRANSPORTES E COMUNICAÇÕES, SOBRE O PROJETO DE LEI Nº 89, DE 2001 </dc:title>
</cp:coreProperties>
</file>