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5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71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08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697, de 1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FRANCISCO S�O P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NGAB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