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7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8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6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74, originário do Projeto de lei nº 227, de 2002,  de autoria do Deputado Vitor Sapienza, aprovado por esta Assembléia em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eputado João Dória” à Escola Estadual do Conjunto Habitacional Tibúrcio de Souza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32:00Z</dcterms:created>
  <dc:creator>Carlos H. Margadona</dc:creator>
  <dc:description/>
  <dc:language>en-US</dc:language>
  <cp:lastModifiedBy>Alesp</cp:lastModifiedBy>
  <dcterms:modified xsi:type="dcterms:W3CDTF">2002-06-14T19:33:00Z</dcterms:modified>
  <cp:revision>3</cp:revision>
  <dc:subject/>
  <dc:title/>
</cp:coreProperties>
</file>