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São Paulo, 12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1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7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0, originário do Projeto de lei nº 238, de 2002, de autoria da Deputada Célia Leã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. Dra. Altair de Fátima Furigo Polettini” à Escola Estadual Jardim Maria Bonatti Bordignon, em Mogi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42:00Z</dcterms:created>
  <dc:creator>Carlos H. Margadona</dc:creator>
  <dc:description/>
  <dc:language>en-US</dc:language>
  <cp:lastModifiedBy>alesp</cp:lastModifiedBy>
  <dcterms:modified xsi:type="dcterms:W3CDTF">2002-06-14T20:43:00Z</dcterms:modified>
  <cp:revision>3</cp:revision>
  <dc:subject/>
  <dc:title/>
</cp:coreProperties>
</file>