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924, DE 2002, de Relator Especial, em substituição ao da COMISSÃO DE CONSTITUIÇÃO E JUSTIÇA, sobre o Projeto de lei nº 506 de 2000 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TextBodyIndent"/>
        <w:rPr/>
      </w:pPr>
      <w:r>
        <w:rPr/>
        <w:t xml:space="preserve">De iniciativa do nobre Deputado Antônio Salim Curiati, o projeto em epígrafe institui estágios de formação profissional para os alunos de cursos regulares de Técnico de Enfermagem e de Auxiliar de Enfermagem, a serem ministrados pelo Poder Público, através da Secretaria de Estado de Saúde. </w:t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os termos regimentais, o projeto tramita em regime de prioridade, tendo permanecido em pauta nos dias correspondentes às 130ª a 132ª Sessões Ordinárias (de 13 a 15/09/00), não tendo recebido emendas ou substitutivos. </w:t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 seguir, o projeto foi encaminhado à Comissão de Constituição e Justiça, que não se manifestou no prazo regimental. </w:t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sta forma, foi então designado Relator Especial para, em substituição a essa Comissão, apreciar o projeto no seu aspecto constitucional, legal e jurídico, consoante o que dispõe o § 1º do artigo 31 do Regimento Interno consolidado. </w:t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a condição de relator designado, observamos que o autor pretende instituir estágios de formação profissional para alunos de cursos de Técnico em Enfermagem e de Auxiliar de Enfermagem a serem realizados em unidades de saúde e hospitais da rede pública. </w:t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utoriza também o Poder Executivo a celebrar convênio com os estabelecimentos de ensino responsáveis pelos respectivos cursos, entre outras disposições. </w:t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 matéria é de natureza legislativa e, quanto à competência, de iniciativa concorrente, nos termos dos artigos 19, 21 e 24, caput, da Constituição do Estado, nada havendo sob este prisma que impeça a aprovação do projeto. </w:t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Por outro prisma, a pretensão do autor encontra amparo ainda em mandamentos da legislação federal, que dispõe sobre o ensino de enfermagem no país, em especial na Lei federal nº 774/49 e no Decreto nº 27.426/49, que tornaram obrigatórios estágios práticos para a conclusão dos cursos de enfermagem. </w:t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nte o exposto, somos pela aprovação do Projeto de lei nº 506, de 2000. </w:t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PEDRO MORI - Relator Especial</w:t>
      </w:r>
    </w:p>
    <w:p>
      <w:pPr>
        <w:pStyle w:val="Normal"/>
        <w:ind w:firstLine="1560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;Arial" w:hAnsi="Verdana;Arial" w:cs="Verdan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Arial" w:hAnsi="Verdana;Arial" w:cs="Verdana;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Verdana;Arial" w:hAnsi="Verdana;Arial" w:cs="Verdana;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Arial" w:hAnsi="Verdana;Arial" w:cs="Verdana;Arial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;Arial" w:hAnsi="Verdana;Arial" w:cs="Verdan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;Arial" w:hAnsi="Verdana;Arial" w:cs="Verdana;Arial"/>
      <w:b/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Verdana;Arial" w:hAnsi="Verdana;Arial" w:cs="Verdana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13:00Z</dcterms:created>
  <dc:creator>Alesp</dc:creator>
  <dc:description/>
  <dc:language>en-US</dc:language>
  <cp:lastModifiedBy>Alesp</cp:lastModifiedBy>
  <dcterms:modified xsi:type="dcterms:W3CDTF">2002-06-20T17:24:00Z</dcterms:modified>
  <cp:revision>1</cp:revision>
  <dc:subject/>
  <dc:title>PARECER Nº 924, DE 2002, de Relator Especial, em substituição ao da COMISSÃO DE CONSTITUIÇÃO E JUSTIÇA, sobre o Projeto de lei nº 506 de 2000 </dc:title>
</cp:coreProperties>
</file>