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932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CONGRESSO DAS COMISSÕES DE CONSTITUIÇÃO E JUSTIÇA, EDUCAÇÃO E FINANÇAS E ORÇAMENTO, SOBRE O SUBSTITUTIVO  APRESENTADO AO PROJETO DE LEI COMPLEMENTAR Nº 10, DE 2002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sz w:val="24"/>
        </w:rPr>
        <w:t>Retorna  às Comissões o Projeto de lei Complementar nº 10, de 2002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</w:rPr>
        <w:t xml:space="preserve"> em virtude do substitutivo apresentado, nos termos do artigo 175, inciso II,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pete-nos, nesta oportunidade, na qualidade de relator exarar parecer pelas Comissões de Constituição e Justiça, Educação e Finanças e Orçamento sobre o substitutivo de n° 1, apresentado nos termos  regimentais, sob os aspectos de suas respectivas compet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SUBSTITUTIV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substitutivo de n° 1 altera substancialmente a mensagem governamental   concedendo  reajuste aos servidores ativos e inativos  às classes de suporte pedagógico do Quadro do Magistério da Secretaria Estadual da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valiada a matéria, entendemos que  a medida proposta, além de não guardar relação direta com a mensagem do Executivo, contraria frontalmente dispositivo constitucional disciplinado pelo artigo 24, § 2° , 1, por se tratar de matéria de competência exclusiva do Chefe do Poder Execu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Quanto ao mérito,  cabe ao Chefe daquele Poder avaliar a conveniência e oportunidade da adoção da medida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 tocante ao mérito financeiro-orçamentário, temos a considerar que a matéria apresenta vício, de natureza constitucional, eis que afronta o mandamento contido no artigo 24, § 5º da Carta Estadu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 o exposto, opinamos contrariamente à aprovação do substitutivo de n° 1, apresentado ao Projeto de lei Complementar nº 10, de 200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/>
      </w:pPr>
      <w:r>
        <w:rPr/>
        <w:t>a)Roberto Engler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, contrário ao substitutivo nº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, em 19/6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Maria Lúcia Prand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oberto Engler - Roberto Engler - Roberto Engler - Claury Alves da Silva - Claury Alves da Silva - Claury Alves da Silva - José Rezende - José Rezende - Carlos Sampaio - Carlos Sampaio - Vitor Sapienza - Vitor Sapienza - Maria Lúcia Prandi(favorável ao substitutitvo) - Vaz de Lima - Rosmary Corrêa - Rosmary Corrêa.</w:t>
      </w:r>
    </w:p>
    <w:p>
      <w:pPr>
        <w:pStyle w:val="Heading1"/>
        <w:ind w:firstLine="2835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56:00Z</dcterms:created>
  <dc:creator>alesp</dc:creator>
  <dc:description/>
  <dc:language>en-US</dc:language>
  <cp:lastModifiedBy>Alesp</cp:lastModifiedBy>
  <cp:lastPrinted>2002-06-19T20:22:00Z</cp:lastPrinted>
  <dcterms:modified xsi:type="dcterms:W3CDTF">2002-06-20T00:56:00Z</dcterms:modified>
  <cp:revision>2</cp:revision>
  <dc:subject/>
  <dc:title>PARECER Nº                       , DE 2002</dc:title>
</cp:coreProperties>
</file>