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b/>
          <w:b/>
        </w:rPr>
      </w:pPr>
      <w:r>
        <w:rPr>
          <w:b/>
        </w:rPr>
        <w:t>LEI Nº 11.184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787/2001, do deputado Aldo Demarchi - PPB)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Vereador Antonio Nardini" o viaduto localizado no km 156,396, da Rodovia Washington Luiz - SP 310, no Município de Cordeirópolis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04:00Z</dcterms:created>
  <dc:creator>Alesp</dc:creator>
  <dc:description/>
  <dc:language>en-US</dc:language>
  <cp:lastModifiedBy>Alesp</cp:lastModifiedBy>
  <dcterms:modified xsi:type="dcterms:W3CDTF">2002-07-01T19:04:00Z</dcterms:modified>
  <cp:revision>1</cp:revision>
  <dc:subject/>
  <dc:title>LEI Nº 11</dc:title>
</cp:coreProperties>
</file>