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ECER N.º  1068, DE 2002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.º 786, de 200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De autoria do Senhor Deputado Newton Brandão, o Projeto cria o Programa de Captação de Água da Chuv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rojeto esteve em pauta nos dias correspondentes às 171º a 175º Sessões Ordinárias (de 23 a 29/11/01), não tendo recebido emendas ou substitutivos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 seguida, o Projeto é encaminhado a esta Comissão de Constituição e Justiça, para análise e parecer, nos termos do artigo 31, § 1º, do Regimento Intern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tata-se que a matéria é de natureza legislativa e de iniciativa concorrente, de acordo com os artigos 19, 21, inciso III e 24, caput da Constituição do Estado, e 146, inciso III do Regimento Intern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ta forma, o Projeto está em condições de ser aprovado no que diz respeito aos aspectos que cumprem a esta Comissão analisar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im sendo, o nosso Parecer é Favorável à Aprovação do Projeto de Lei nº 786, de 2001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) SALVADOR KHURIYEH – Relato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3/4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) CARLOS SAMPAIO – Presidente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1701"/>
        <w:rPr>
          <w:b/>
          <w:b/>
        </w:rPr>
      </w:pPr>
      <w:r>
        <w:rPr>
          <w:b/>
        </w:rPr>
        <w:t>CARLOS SAMPAIO – ROQUE BARBIERE – ELI CORRÊA FILHO – PETTERSON PRADO – EDUARDO SOLTUR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359008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59:00Z</dcterms:created>
  <dc:creator>Alesp</dc:creator>
  <dc:description/>
  <dc:language>en-US</dc:language>
  <cp:lastModifiedBy>alesp</cp:lastModifiedBy>
  <dcterms:modified xsi:type="dcterms:W3CDTF">2002-06-27T19:33:00Z</dcterms:modified>
  <cp:revision>4</cp:revision>
  <dc:subject/>
  <dc:title>PARECER N</dc:title>
</cp:coreProperties>
</file>