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4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6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83, originário do Projeto de lei nº 195, de 2002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ncede reajuste salarial aos servido</w:t>
        <w:softHyphen/>
        <w:t>res do Centro Estadual de Educação Tecnoló</w:t>
        <w:softHyphen/>
        <w:t>gica Paula Sou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39:00Z</dcterms:created>
  <dc:creator>Carlos H. Margadona</dc:creator>
  <dc:description/>
  <dc:language>en-US</dc:language>
  <cp:lastModifiedBy>Alesp</cp:lastModifiedBy>
  <dcterms:modified xsi:type="dcterms:W3CDTF">2002-06-20T21:41:00Z</dcterms:modified>
  <cp:revision>3</cp:revision>
  <dc:subject/>
  <dc:title/>
</cp:coreProperties>
</file>