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PARECER N.°   991 , DE 2002, DA COMISSÃO DE CONSTITUIÇÃO E JUSTIÇA, SOBRE O PROJETO DE LEI N.° 839, DE 2001</w:t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Rodolfo Costa e Silva, o projeto em epígrafe tem o objetivo de declarar de utilidade pública a Associação de Assistência e Orientação à Criança e ao Adolescente – “Caminhando Juntos”, com sede em Salesópoli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10 a 14 de dezembro de 2001, correspondentes às 182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86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4 a 10), devidamente registrado no Cartório de Registro das Pessoas Jurídicas de Santa Branca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s documentos de fls. 4 a 10, 19 a 20, 21 a 22, 23 a 24, 29, 32 e 33 a 34, juntamente com os relatórios de fls. 50 a 55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14 do estatuto (fls. 14) e o atestado de fls. 35 demonstram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28 prova que a entidade está inscrita na Secretaria de Assistência e Desenvolvimento Social, atendendo ao disposto no inciso IV do artigo 1.°;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50 a 55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s documentos de fls. 36 a 42 atestam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43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839, de 2001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/>
        <w:t>a)  WADIH HELÚ – Relator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Aprovado o projeto de lei, nos termos do parecer do relator “ad referendum” do Plenário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Sala das Comissões, em 19/6/2002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a) Carlos Sampaio – Presidente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Carlos Sampaio – Petterson Prado – Eli Corrêa Filho – Roque Barbiere – Salvador Khuriyeh – Edson Apareci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9:38:00Z</dcterms:created>
  <dc:creator>alesp</dc:creator>
  <dc:description/>
  <dc:language>en-US</dc:language>
  <cp:lastModifiedBy>Alesp</cp:lastModifiedBy>
  <dcterms:modified xsi:type="dcterms:W3CDTF">2002-06-24T19:38:00Z</dcterms:modified>
  <cp:revision>2</cp:revision>
  <dc:subject/>
  <dc:title>PARECER N</dc:title>
</cp:coreProperties>
</file>