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1.025, de 2002, de Relator Especial, em substituição à Comissão de Defesa do Meio Ambiente, sobre o Projeto de lei nº 665, de 2001 </w:t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Recuodecorpodetexto2"/>
        <w:rPr/>
      </w:pPr>
      <w:r>
        <w:rPr/>
        <w:t xml:space="preserve">De autoria do nobre deputado Ramiro Meves, o projeto em análise pretende instituir a "Política Estadual de Educação Ambiental"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 presente propositura que tramita em regime de urgência esteve em pauta, nos termos regimentais, não tendo recebido de emendas ou substitutivos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corrido este prazo, o projeto foi encaminhado por despacho do Sr. Presidente da Assembléia ao exame das comissões técnicas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Com o prazo regimental vencido, o projeto de lei teve parecer favorável do nobre deputado Eduardo Soltur, designado relator especial em substituição à Comissão de Constituição e Justiça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m prosseguimento ao seu trâmite, a proposta em questão foi encaminhada para a Comissão de Defesa do Meio Ambiente que não se manifestou no prazo estabelecido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ssim sendo, o ilustre Presidente desta Casa designou-nos, para, na qualidade de relator especial, examinar o mérito em substituição àquela Comissão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Trata-se de medida extremamente oportuna e justa, vez que pretende, na realidade, sejam oferecidas melhores condições de qualidade de vida no que se refere aos problemas ambientais, visando garantir proteção à vida com saúde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De acordo com a própria justificativa do autor do projeto é urgente a necessidade de mudança de mentalidade, para transformar a consciência das pessoas em direção a construção de um mundo mais justo, digno e ecologicamente equilibrado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demais, cumpre salientar que essas mudanças começam na escola onde deve-se cultivar comportamentos e transmitir informações. </w:t>
      </w:r>
    </w:p>
    <w:p>
      <w:pPr>
        <w:pStyle w:val="Normal"/>
        <w:ind w:firstLine="2268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Posto isto, ante o elevado interesse público de que se reveste a propositura, opinamos pela aprovação do Projeto de lei nº 665, de 2001. </w:t>
      </w:r>
    </w:p>
    <w:p>
      <w:pPr>
        <w:pStyle w:val="Normal"/>
        <w:numPr>
          <w:ilvl w:val="0"/>
          <w:numId w:val="1"/>
        </w:numPr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  <w:t>Artur Alves Pinto - Relator Especial</w:t>
      </w:r>
    </w:p>
    <w:p>
      <w:pPr>
        <w:pStyle w:val="Normal"/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</w:r>
    </w:p>
    <w:p>
      <w:pPr>
        <w:pStyle w:val="Normal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Verdana;Arial" w:hAnsi="Verdana;Arial" w:cs="Verdana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33:00Z</dcterms:created>
  <dc:creator>Alesp</dc:creator>
  <dc:description/>
  <dc:language>en-US</dc:language>
  <cp:lastModifiedBy>Alesp</cp:lastModifiedBy>
  <dcterms:modified xsi:type="dcterms:W3CDTF">2002-06-26T17:33:00Z</dcterms:modified>
  <cp:revision>1</cp:revision>
  <dc:subject/>
  <dc:title>PARECER Nº 1</dc:title>
</cp:coreProperties>
</file>