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629,  DE  2002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REQUEIRO, com fundamento no artigo 165, VIII, da X Consolidação do Regimento Interno, que se registre nos anais desta Casa um VOTO DE CONGRATULAÇÕES com a população de ANALÂNDIA, pelo aniversário do Município, a ser  comemorado no dia 21 de junh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REQUEIRO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jc w:val="center"/>
        <w:rPr>
          <w:color w:val="000000"/>
          <w:sz w:val="27"/>
        </w:rPr>
      </w:pPr>
      <w:r>
        <w:rPr>
          <w:color w:val="000000"/>
          <w:sz w:val="27"/>
        </w:rPr>
        <w:t>JUSTIFICATIVA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Elevada a distrito da paz em 1890, a localidade tornou-se município em 1897, já com seu nome atual, que homenageia Sant'Ana, sua padroeira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Por meio desta propositura cumprimento a população, a Administração Municipal e todas as autoridades locais pela passagem de mais um aniversári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Sala das Sessões, em 14/06/02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a) EDMIR CHEDID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22:08:00Z</dcterms:created>
  <dc:creator>Carlos H. Margadona</dc:creator>
  <dc:description/>
  <dc:language>en-US</dc:language>
  <cp:lastModifiedBy>alesp</cp:lastModifiedBy>
  <cp:lastPrinted>2002-06-17T19:10:00Z</cp:lastPrinted>
  <dcterms:modified xsi:type="dcterms:W3CDTF">2002-06-17T22:12:00Z</dcterms:modified>
  <cp:revision>3</cp:revision>
  <dc:subject/>
  <dc:title/>
</cp:coreProperties>
</file>