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3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IACRI, pelo transcurso do aniversário do Município, a ser comemorado no dia 21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cacique da tribo Caingangu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nos, nesta data comemorativa, trazer nosso abraço e votos de um feliz aniversário a toda a população e a Administração Municipal de Iacri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2:13:00Z</dcterms:created>
  <dc:creator>Carlos H. Margadona</dc:creator>
  <dc:description/>
  <dc:language>en-US</dc:language>
  <cp:lastModifiedBy>alesp</cp:lastModifiedBy>
  <cp:lastPrinted>2002-06-17T19:23:00Z</cp:lastPrinted>
  <dcterms:modified xsi:type="dcterms:W3CDTF">2002-06-17T22:26:00Z</dcterms:modified>
  <cp:revision>4</cp:revision>
  <dc:subject/>
  <dc:title/>
</cp:coreProperties>
</file>