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120" w:after="120"/>
        <w:ind w:left="992" w:firstLine="1"/>
        <w:jc w:val="center"/>
        <w:rPr/>
      </w:pPr>
      <w:r>
        <w:rPr/>
        <w:t>PARECER Nº 1024, DE 2002. DE RELATOR ESPECIAL EM SUBSTITUIÇÃO À COMISSÃO DE CONSTITUIÇÃO E JUSTIÇA, SOBRE O PROJETO DE LEI Nº 665, DE 2001.</w:t>
      </w:r>
    </w:p>
    <w:p>
      <w:pPr>
        <w:pStyle w:val="Heading1"/>
        <w:ind w:left="992" w:firstLine="709"/>
        <w:jc w:val="both"/>
        <w:rPr>
          <w:b w:val="false"/>
          <w:b w:val="false"/>
        </w:rPr>
      </w:pPr>
      <w:r>
        <w:rPr>
          <w:b w:val="false"/>
        </w:rPr>
        <w:t>Tendo sido designado Relator Especial, para exarar parecer em substituição ao da Comissão de Constituição e Justiça, ratifico a manifestação de fls. 14/15, do nobre Deputado Vanderlei Siraque, que conclui favoravelmente à aprovação do Projeto de Lei nº 665, de 2001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a) Eduardo Soltur – Relator Especial</w:t>
      </w:r>
    </w:p>
    <w:p>
      <w:pPr>
        <w:pStyle w:val="Normal"/>
        <w:spacing w:lineRule="auto" w:line="360" w:before="120" w:after="120"/>
        <w:ind w:left="992" w:firstLine="1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TextBodyIndent"/>
        <w:ind w:left="993" w:firstLine="709"/>
        <w:rPr/>
      </w:pPr>
      <w:r>
        <w:rPr/>
        <w:t>O Projeto de lei n.º 665, de 2001, de autoria do nobre Deputado Ramiro Neves, objetiva instituir a Política Estadual de Educação Ambiental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, de Defesa do Meio Ambiente e de Finanças e Orçamento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 xml:space="preserve">Encaminhada a esta Comissão, por força da distribuição retrocitada, cabe-nos, na condição de relator, elaborar parecer sobre os aspectos constitucional, legal e jurídico da proposição. 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 xml:space="preserve">A matéria tratada na propositura é de competência legislativa estadual, nos termos do inciso VI do Art. 24 da Constituição da República Federativa do Brasil. No que concerne à iniciativa, a mesma encontra amparo no disposto no </w:t>
      </w:r>
      <w:r>
        <w:rPr>
          <w:i/>
        </w:rPr>
        <w:t>caput</w:t>
      </w:r>
      <w:r>
        <w:rPr/>
        <w:t xml:space="preserve"> do Art. 24 da Constituição do Estado de São Paulo. 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>Ante o exposto, favorável à aprovação do Projeto de lei n.º 665, de 2001.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>É o parecer.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rPr/>
      </w:pPr>
      <w:r>
        <w:rPr/>
        <w:t>a) Vanderlei Siraque</w:t>
      </w:r>
    </w:p>
    <w:sectPr>
      <w:type w:val="nextPage"/>
      <w:pgSz w:w="12240" w:h="15840"/>
      <w:pgMar w:left="1701" w:right="104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992" w:firstLine="709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left="1416"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992" w:firstLine="1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0:09:00Z</dcterms:created>
  <dc:creator>alesp</dc:creator>
  <dc:description/>
  <dc:language>en-US</dc:language>
  <cp:lastModifiedBy>Alesp</cp:lastModifiedBy>
  <cp:lastPrinted>2001-10-18T15:08:00Z</cp:lastPrinted>
  <dcterms:modified xsi:type="dcterms:W3CDTF">2002-06-26T00:09:00Z</dcterms:modified>
  <cp:revision>2</cp:revision>
  <dc:subject/>
  <dc:title>PARECER N</dc:title>
</cp:coreProperties>
</file>