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.º  1058, DE 20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0019, DE 20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 autoria do Senhor Deputado Cícero de Freitas, o Projeto autoriza o Poder Executivo a conceder incentivos fiscais às empresas que apoiem projetos despor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os termos do item 3, parágrafo único do artigo 148, da X Consolidação do Regimento Interno, o  Projeto esteve em pauta nos dias correspondentes às 5º a 9º Sessões Ordinárias (de 08 a 19/02/02), não tendo recebido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continuidade ao processo legislativo, o Projeto é encaminhado a esta Comissão de Constituição e Justiça, para análise e parecer, nos termos do  artigo 31, § 1º, do Regimento Intern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ab/>
        <w:tab/>
        <w:t>Constata-se que a medida é de natureza legislativa e de iniciativa concorrente, nos termos dos artigos 19, 21, inciso III e 24, caput da Constituição do Estado, e 146, inciso III,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sta forma, o Projeto em exame está em condições de ser aprovado no que diz respeito aos aspectos que cumprem a esta Comissão analisar.</w:t>
      </w:r>
    </w:p>
    <w:p>
      <w:pPr>
        <w:pStyle w:val="Textoembloco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hanging="0"/>
        <w:rPr>
          <w:sz w:val="24"/>
        </w:rPr>
      </w:pPr>
      <w:r>
        <w:rPr>
          <w:sz w:val="24"/>
        </w:rPr>
        <w:tab/>
        <w:tab/>
        <w:tab/>
        <w:t>Assim sendo, o nosso Parecer é Favorável à Aprovação do Projeto de Lei n.º 0019,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) SALVADOR KHURIYEH –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firstLine="1701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Recuodecorpodetexto2"/>
        <w:ind w:left="0"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firstLine="1701"/>
        <w:rPr>
          <w:b/>
          <w:b/>
          <w:sz w:val="24"/>
        </w:rPr>
      </w:pPr>
      <w:r>
        <w:rPr>
          <w:b/>
          <w:sz w:val="24"/>
        </w:rPr>
        <w:t>Sala das Comissões, em 19/6/2002</w:t>
      </w:r>
    </w:p>
    <w:p>
      <w:pPr>
        <w:pStyle w:val="Recuodecorpodetexto2"/>
        <w:ind w:left="0" w:firstLine="1701"/>
        <w:rPr>
          <w:b/>
          <w:b/>
          <w:sz w:val="24"/>
        </w:rPr>
      </w:pPr>
      <w:r>
        <w:rPr>
          <w:b/>
          <w:sz w:val="24"/>
        </w:rPr>
        <w:t>a) CARLOS SAMPAIO – Presidente</w:t>
      </w:r>
    </w:p>
    <w:p>
      <w:pPr>
        <w:pStyle w:val="Recuodecorpodetexto2"/>
        <w:ind w:left="0"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firstLine="1701"/>
        <w:rPr>
          <w:sz w:val="24"/>
        </w:rPr>
      </w:pPr>
      <w:r>
        <w:rPr>
          <w:b/>
          <w:sz w:val="24"/>
        </w:rPr>
        <w:t>CARLOS SAMPAIO – ROQUE BARBIERE – ELI CORRÊA FILHO – PETTERSON PRADO – SALVADOR KHURIYE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4021334001.0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1134" w:hanging="0"/>
      <w:jc w:val="both"/>
    </w:pPr>
    <w:rPr>
      <w:sz w:val="28"/>
      <w:lang w:eastAsia="pt-BR"/>
    </w:rPr>
  </w:style>
  <w:style w:type="paragraph" w:styleId="TextBodyIndent">
    <w:name w:val="Body Text Indent"/>
    <w:basedOn w:val="Normal"/>
    <w:pPr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left="1701"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6:34:00Z</dcterms:created>
  <dc:creator>Alesp</dc:creator>
  <dc:description/>
  <dc:language>en-US</dc:language>
  <cp:lastModifiedBy>alesp</cp:lastModifiedBy>
  <dcterms:modified xsi:type="dcterms:W3CDTF">2002-06-27T00:48:00Z</dcterms:modified>
  <cp:revision>4</cp:revision>
  <dc:subject/>
  <dc:title>PARECER N</dc:title>
</cp:coreProperties>
</file>