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1060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.º 0062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Claury Alves Silva, o Projeto cria o “Programa Cidadania Ludicidad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s termos do item 3, parágrafo único, do artigo 148, da X Consolidação do Regimento Interno, o Projeto esteve em pauta nos dias correspondentes às 14º a 18º Sessões Ordinárias (de 26/02 a 04/03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foi a propositura encaminhada a esta Comissão de Constituição e Justiça, para análise e parecer, nos termos do disposto no artigo 31, § 1º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tata-se que a mesma é de natureza legislativa e de iniciativa concorrente, em obediência aos ditames dos artigos 19, 21, inciso III e 24, caput da Constituição do Estado, e 146, inciso III, do Regimento Interno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.º 0062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) SALVADOR KHURIYEH - Relator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) CARLOS SAMPAIO – Presidente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CARLOS SAMPAIO – EDSON APARECIDO – ROQUE BARBIERE – ELI CORRÊA FILHO – PETTERSON PRADO – SALVADOR KHURIYEH.</w:t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651008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51:00Z</dcterms:created>
  <dc:creator>Alesp</dc:creator>
  <dc:description/>
  <dc:language>en-US</dc:language>
  <cp:lastModifiedBy>alesp</cp:lastModifiedBy>
  <dcterms:modified xsi:type="dcterms:W3CDTF">2002-06-27T00:54:00Z</dcterms:modified>
  <cp:revision>4</cp:revision>
  <dc:subject/>
  <dc:title>Parecer n</dc:title>
</cp:coreProperties>
</file>