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961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91, DE 2001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Valdomiro Lopes, o projeto em epígrafe tem o objetivo de declarar de utilidade pública o Lar das Crianças de Tanabi, com sede em Tanabi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14 a 21 de março de 2001, correspondentes às 25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29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a X Consolidação do Regimento Interno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3 a 11), devidamente registrado no Cartório de Registro Civil das Pessoas Jurídicas da Comarca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As atas de fls. 3 a 6, juntamente com os relatórios de fls. 16 a 25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13 do estatuto (fls. 5) comprov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3 prova que a entidade está inscrita na Secretaria de Assistência e Desenvolvimento Social, atendendo ao disposto no inciso IV do artigo 1.°;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16 a 25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s atestados de fls. 26 a 27 comprovam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54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91, de 2001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/>
        <w:t xml:space="preserve">a)  ELI CORRÊA FILHO – </w:t>
      </w:r>
      <w:r>
        <w:rPr>
          <w:b w:val="false"/>
        </w:rPr>
        <w:t>Relator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/>
        <w:t>Aprovado o Projeto de lei nos termos de parecer do relator “ad referendum” do plenário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Sala das Comissões, em 19/6/2002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) Carlos Sampaio – Presidente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rPr/>
      </w:pPr>
      <w:r>
        <w:rPr/>
        <w:t>Carlos Sampaio – Petterson Prado – Eli Corrêa Filho – Roque Barbiere -  Salvador Khuriyeh -  Edson Aparecido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25:00Z</dcterms:created>
  <dc:creator>alesp</dc:creator>
  <dc:description/>
  <dc:language>en-US</dc:language>
  <cp:lastModifiedBy>Alesp</cp:lastModifiedBy>
  <cp:lastPrinted>2002-05-15T10:57:00Z</cp:lastPrinted>
  <dcterms:modified xsi:type="dcterms:W3CDTF">2002-06-24T20:25:00Z</dcterms:modified>
  <cp:revision>2</cp:revision>
  <dc:subject/>
  <dc:title>PARECER N</dc:title>
</cp:coreProperties>
</file>