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queiro, nos termos regimentais, tramitação de urgência para o Projeto de Lei nº 759, de 2001, de minha autoria, que dispõe sobre a pesca em águas superficiais de domínio do Estado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da a relevância de que se reveste a matéria, impõe-se a tramitação de urgência ora requerida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ala das Sessões, em 11/06/02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ynaldo de Barros Filho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do Demarchi - Campos Machado (apoiamento) - Célia Leão - Cesar Callegari - Claury Alves Silva - Conte Lopes - Dimas Ramalho - Duarte Nogueira - Edna Macedo - Edson Gomes - Jorge Caruso - Nelson Salomé - Pachoal Thomeu - Roberto Morais - Rosmary Corrêa - Sidney Beraldo - Vaz de Lima - Zuza Abdul Massih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0:35:00Z</dcterms:created>
  <dc:creator>Alesp</dc:creator>
  <dc:description/>
  <dc:language>en-US</dc:language>
  <cp:lastModifiedBy>Alesp</cp:lastModifiedBy>
  <dcterms:modified xsi:type="dcterms:W3CDTF">2002-06-13T00:36:00Z</dcterms:modified>
  <cp:revision>4</cp:revision>
  <dc:subject/>
  <dc:title>REQUERIMENTO</dc:title>
</cp:coreProperties>
</file>