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PARECER N.°  911, DE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 RELATOR ESPECIAL EM SUBSTITUIÇÃO AO DA COMISSÃO DE ESPORTES E TURISMO, SOBRE O PROJETO DE LEI N.° 214, DE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De autoria do Nobre Deputado Sidney Beraldo, o projeto em epígrafe objetiva classificar o Município de São Luiz do Paraitinga em Estância Turística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Nos termos do item 3 do parágrafo único do artigo 148 da X Consolidação do Regimento Interno, a proposição esteve em pauta nos dias correspondentes às 51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a 55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Sessões Ordinárias (de 24/04 a 02/05/01), não tendo recebido emendas ou substitutivos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guida, de acordo com o § 1° do artigo 31 do citado Regimento, foi a propositura encaminhada à Comissão de Constituição e Justiça, que não logrou manifestar-se tempestivamente, razão pela qual foi designado Relator Especial. Este, por seu turno, pronunciou-se favoravelmente à aprovação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Também a Comissão de Esportes e Turismo não logrou exarar parecer no prazo regimental, motivando a nossa designação como Relator Especial, com o encargo de opinar  sobre o mérito da proposição, passando esta a tramitar sob regime de urgência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E o fazendo, verificamos que o documentos juntados aos autos deste processo evidenciam que o Município de São Luiz do Paraitinga satisfaz todos os requisitos necessários à sua conversão em Estância Turística. Conforme constatou o Nobre Deputado Nabi  Abi Chedid, em sua manifestação de fls. 25/26, “não só as condições ambientais, mas também os atrativos turísticos de natureza histórica, artística, paisagística e religiosa habilitam São Luiz do Paraitinga a se tornar um portante pólo turístico” no Vale do Paraíba e em todo nosso Estad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 xml:space="preserve">Ante o exposto, nosso parecer é </w:t>
      </w:r>
      <w:r>
        <w:rPr>
          <w:b/>
          <w:sz w:val="26"/>
        </w:rPr>
        <w:t>favorável</w:t>
      </w:r>
      <w:r>
        <w:rPr>
          <w:sz w:val="26"/>
        </w:rPr>
        <w:t xml:space="preserve"> à aprovação do Projeto de lei n.° 214, de 2001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É o parecer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2268"/>
        <w:rPr>
          <w:sz w:val="26"/>
        </w:rPr>
      </w:pPr>
      <w:r>
        <w:rPr>
          <w:sz w:val="26"/>
        </w:rPr>
      </w:r>
    </w:p>
    <w:p>
      <w:pPr>
        <w:pStyle w:val="Heading2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NABI ABI CHEDID - Relator Especial</w:t>
      </w:r>
    </w:p>
    <w:p>
      <w:pPr>
        <w:pStyle w:val="Normal"/>
        <w:ind w:firstLine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797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rFonts w:ascii="Palatia" w:hAnsi="Palatia" w:cs="Palati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Palatia" w:hAnsi="Palatia" w:cs="Palat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3:03:00Z</dcterms:created>
  <dc:creator>ALESP</dc:creator>
  <dc:description/>
  <dc:language>en-US</dc:language>
  <cp:lastModifiedBy>Alesp</cp:lastModifiedBy>
  <cp:lastPrinted>2002-06-18T17:21:00Z</cp:lastPrinted>
  <dcterms:modified xsi:type="dcterms:W3CDTF">2002-06-18T23:03:00Z</dcterms:modified>
  <cp:revision>2</cp:revision>
  <dc:subject/>
  <dc:title>PARECER N</dc:title>
</cp:coreProperties>
</file>