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3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41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74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557, de 7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NGAB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