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066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77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aldomiro Lopes, o projeto em epígrafe dispõe sobre a identificação de recém-nascidos e suas mães nos hospitais que realizem partos n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69.</w:t>
      </w:r>
      <w:r>
        <w:rPr>
          <w:vertAlign w:val="superscript"/>
        </w:rPr>
        <w:t>a</w:t>
      </w:r>
      <w:r>
        <w:rPr/>
        <w:t xml:space="preserve"> a 173.</w:t>
      </w:r>
      <w:r>
        <w:rPr>
          <w:vertAlign w:val="superscript"/>
        </w:rPr>
        <w:t>a</w:t>
      </w:r>
      <w:r>
        <w:rPr/>
        <w:t xml:space="preserve"> Sessões Ordinárias, de 21 a 27 de nov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propositura está em sintonia com o preceito constitucional relativo à regulamentação, fiscalização e controle das ações e serviços de saúde, de forma a proteger a maternidade e a infância, além da família, levando em conta o bem-estar da sociedade como um to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777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ELI CORRÊA FILHO -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 xml:space="preserve">Aprovado o parecer do relator, </w:t>
      </w:r>
      <w:r>
        <w:rPr>
          <w:b/>
        </w:rPr>
        <w:t>favorável</w:t>
      </w:r>
      <w:r>
        <w:rPr/>
        <w:t xml:space="preserve"> à proposição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Sala das Comissões, em 3-4-2002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) CARLOS SAMPAIO – Presidente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CARLOS SAMPAIO – ROQUE BARBIERE – ELI CORRÊA FILHO – PETTERSON PRADO – EDUARDO SOLTU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30:00Z</dcterms:created>
  <dc:creator>alesp</dc:creator>
  <dc:description/>
  <dc:language>en-US</dc:language>
  <cp:lastModifiedBy>Alesp</cp:lastModifiedBy>
  <cp:lastPrinted>2002-03-01T10:24:00Z</cp:lastPrinted>
  <dcterms:modified xsi:type="dcterms:W3CDTF">2002-06-27T22:30:00Z</dcterms:modified>
  <cp:revision>2</cp:revision>
  <dc:subject/>
  <dc:title>PARECER N°                 , DE 2001</dc:title>
</cp:coreProperties>
</file>