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9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RIO CLARO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Antigamente chamada São João Batista do Ribeirão Claro, em homenagem a São João, padroeiro da cidade, a localidade leva mais a denominação  simplificada para Rio Claro, devido ao rio do mesmo nome que corta a cidade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Honra-nos nesta data comemorativa, trazer o nosso abraço e votos de um feliz aniversário a todos e a cada um desses habitantes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47:00Z</dcterms:created>
  <dc:creator>Carlos H. Margadona</dc:creator>
  <dc:description/>
  <dc:language>en-US</dc:language>
  <cp:lastModifiedBy>alesp</cp:lastModifiedBy>
  <cp:lastPrinted>2002-06-21T17:49:00Z</cp:lastPrinted>
  <dcterms:modified xsi:type="dcterms:W3CDTF">2002-06-21T20:49:00Z</dcterms:modified>
  <cp:revision>3</cp:revision>
  <dc:subject/>
  <dc:title/>
</cp:coreProperties>
</file>