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7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ÃO JOÃO DAS DUAS PONTES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Vaqueiros que transportavam gado sempre faziam pouso em um local entre duas pontes. Nesse mesmo local surgiu a cidade, cujo o nome também presta homenagem ao padroeiro da cidad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É justo, portanto, que  nossas homenagens sejam prestadas  por votos de congratulações desta Casa de Leis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21:00Z</dcterms:created>
  <dc:creator>Carlos H. Margadona</dc:creator>
  <dc:description/>
  <dc:language>en-US</dc:language>
  <cp:lastModifiedBy>alesp</cp:lastModifiedBy>
  <cp:lastPrinted>2002-06-21T19:23:00Z</cp:lastPrinted>
  <dcterms:modified xsi:type="dcterms:W3CDTF">2002-06-21T22:23:00Z</dcterms:modified>
  <cp:revision>3</cp:revision>
  <dc:subject/>
  <dc:title/>
</cp:coreProperties>
</file>