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036, DE 2002. DA COMISSÃO DE FINANÇAS E ORÇAMENTO, SOBRE O PROJETO DE LEI Nº 524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nobre Deputado Paschoal Thomeu, o Projeto de Lei nº 524, de 2001, fixa normas para a construção de novas unidades escolares.</w:t>
      </w:r>
    </w:p>
    <w:p>
      <w:pPr>
        <w:pStyle w:val="TextBodyIndent"/>
        <w:jc w:val="both"/>
        <w:rPr/>
      </w:pPr>
      <w:r>
        <w:rPr/>
        <w:t>A propositura permaneceu em pauta, nos termos regimentais, não tendo recebido emendas ou substitutivos.</w:t>
      </w:r>
    </w:p>
    <w:p>
      <w:pPr>
        <w:pStyle w:val="TextBodyIndent"/>
        <w:jc w:val="both"/>
        <w:rPr/>
      </w:pPr>
      <w:r>
        <w:rPr/>
        <w:t>Por força de despacho da Presidência efetiva da Casa, a matéria foi encaminhada para a Comissão de Constituição e Justiça, cujo parecer do relator foi a ela favorável, concluindo inexistirem óbices de caráter constitucional, legal ou jurídico.</w:t>
      </w:r>
    </w:p>
    <w:p>
      <w:pPr>
        <w:pStyle w:val="TextBodyIndent"/>
        <w:jc w:val="both"/>
        <w:rPr/>
      </w:pPr>
      <w:r>
        <w:rPr/>
        <w:t>Enviada posteriormente à Comissão de Educação, para sua apreciação no mérito, o relator designado exarou parecer favorável ao projeto.</w:t>
      </w:r>
    </w:p>
    <w:p>
      <w:pPr>
        <w:pStyle w:val="TextBodyIndent"/>
        <w:jc w:val="both"/>
        <w:rPr/>
      </w:pPr>
      <w:r>
        <w:rPr/>
        <w:t>Vem agora o projeto para esta Comissão de Finanças e Orçamento para sua análise nos estritos termos do que compete a este colegiado técnico opinar.</w:t>
      </w:r>
    </w:p>
    <w:p>
      <w:pPr>
        <w:pStyle w:val="TextBodyIndent"/>
        <w:jc w:val="both"/>
        <w:rPr/>
      </w:pPr>
      <w:r>
        <w:rPr/>
        <w:t>Em o fazendo, verificamos que o projeto efetivamente gera despesas para a sua consecução, o que necessariamente deve antever a sua previsão em dispositivo expresso, consoante dispõe o artigo 25 da Constituição do Estado. Nesse sentido, procurando adequar a propositura para o princípio ora elencado, propomos a seguinte emenda ao projet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EMENDA: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Inclua-se, onde convier, o seguinte artigo ao projeto de lei em epígrafe: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... – As despesas resultantes com a execução desta lei correrão à conta das dotações próprias do Orçamento, suplementadas se necessário.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concluímos pela aprovação do Projeto de lei nº 524, de 2001, bem como da emenda que ora apresentam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Wilson Morais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, com emend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-6-20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itor Sapienza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, Daniel Marins, Vitor Sapienza, Claury Alves da Silva, Wilson Morais, Rosmary Corrê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12:00Z</dcterms:created>
  <dc:creator>Alesp</dc:creator>
  <dc:description/>
  <dc:language>en-US</dc:language>
  <cp:lastModifiedBy>Alesp</cp:lastModifiedBy>
  <cp:lastPrinted>2002-06-26T20:22:00Z</cp:lastPrinted>
  <dcterms:modified xsi:type="dcterms:W3CDTF">2002-06-27T02:12:00Z</dcterms:modified>
  <cp:revision>2</cp:revision>
  <dc:subject/>
  <dc:title>PARECER Nº 905, DE 2002</dc:title>
</cp:coreProperties>
</file>