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27 de junh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3805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4206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1742, de 20/6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DORIVAL BRA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WALDEMAR TEBA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A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