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052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 COMISSÃO  DE SAÚDE  E  HIGIENE,  SOBRE  O  PROJETO DE LEI N° 54, DE 2001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40" w:before="120" w:after="120"/>
        <w:ind w:firstLine="1718"/>
        <w:rPr/>
      </w:pPr>
      <w:r>
        <w:rPr/>
        <w:t xml:space="preserve">De iniciativa do nobre Deputado Alberto Calvo, o projeto em epígrafe cria nas esferas administrativas da Secretaria da Saúde e da Secretaria da Administração Penitenciária o Programa Estadual de Saúde Carcerária, observando-se  as disposições da Lei Complementar nº 791,  de 9 de março de 1995 - Código Estadual de Saúde. 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>Nos termos regimentais, o projeto esteve em pauta nos dias correspondentes às 15ª a 19ª Sessões Ordinárias, e não foi alvo emendas ou substitutivos.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>Em seguida, foi a propositura encaminhada à Comissão de Constituição e Justiça que aprovou parecer favorável, quanto aos aspectos constitucional, legal e jurídico.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>Na seqüência do processo legislativo, foi a proposição encaminhada à Comissão de Saúde e Higiene, a fim de receber parecer, quanto ao mérito, conforme previsto no § 4° do artigo 31 do Regimento Interno.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 xml:space="preserve">Na qualidade de relator designado para fazê-lo, verificamos que o projeto pretende criar o Programa Estadual de Saúde Carcerária, que busca atender a comunidade carcerária com médicos especializados e treinados. 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 xml:space="preserve"> </w:t>
      </w:r>
      <w:r>
        <w:rPr/>
        <w:t>Entendemos que esta medida deve prosperar, uma vez que é necessário que se faça um tratamento preventivo das doenças, através de vacinação e exames específicos.</w:t>
      </w:r>
    </w:p>
    <w:p>
      <w:pPr>
        <w:pStyle w:val="Recuodecorpodetexto2"/>
        <w:ind w:left="0" w:firstLine="1718"/>
        <w:rPr/>
      </w:pPr>
      <w:r>
        <w:rPr/>
        <w:t>O presente projeto visa promover a prevenção de doenças  como o câncer, tuberculose, AIDS e outras, evitando que os presos contaminem a população com doenças irreversíveis.</w:t>
      </w:r>
    </w:p>
    <w:p>
      <w:pPr>
        <w:pStyle w:val="TextBodyIndent"/>
        <w:spacing w:lineRule="atLeast" w:line="340" w:before="120" w:after="120"/>
        <w:ind w:left="0" w:firstLine="1718"/>
        <w:rPr/>
      </w:pPr>
      <w:r>
        <w:rPr/>
        <w:t>Diante do acima exposto, nosso parecer é favorável à aprovação do Projeto de lei n.º 54, de 2001.</w:t>
      </w:r>
    </w:p>
    <w:p>
      <w:pPr>
        <w:pStyle w:val="Normal"/>
        <w:spacing w:lineRule="atLeast" w:line="340" w:before="120" w:after="120"/>
        <w:ind w:firstLine="1718"/>
        <w:jc w:val="both"/>
        <w:rPr/>
      </w:pPr>
      <w:r>
        <w:rPr/>
        <w:t>É o nosso parecer.</w:t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a)  NEWTON BRANDÃO - Relator</w:t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1718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18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18"/>
        <w:rPr>
          <w:b/>
          <w:b/>
        </w:rPr>
      </w:pPr>
      <w:r>
        <w:rPr>
          <w:b/>
        </w:rPr>
        <w:t>Sala das Comissões, em 26/3/2002</w:t>
      </w:r>
    </w:p>
    <w:p>
      <w:pPr>
        <w:pStyle w:val="Recuodecorpodetexto2"/>
        <w:ind w:left="0" w:firstLine="1718"/>
        <w:rPr>
          <w:b/>
          <w:b/>
        </w:rPr>
      </w:pPr>
      <w:r>
        <w:rPr>
          <w:b/>
        </w:rPr>
        <w:t>a) CALDINI CRESPO – Presidente</w:t>
      </w:r>
    </w:p>
    <w:p>
      <w:pPr>
        <w:pStyle w:val="Recuodecorpodetexto2"/>
        <w:ind w:left="0" w:firstLine="1718"/>
        <w:rPr>
          <w:b/>
          <w:b/>
        </w:rPr>
      </w:pPr>
      <w:r>
        <w:rPr>
          <w:b/>
        </w:rPr>
        <w:t>PEDRO TOBIAS – JAMIL MURAD – CALDINI CRESPO – VITOR SAPIENZA – NELSON SALOMÉ – ALBERTO CAL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6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842"/>
      <w:jc w:val="both"/>
    </w:pPr>
    <w:rPr/>
  </w:style>
  <w:style w:type="paragraph" w:styleId="BodyText2">
    <w:name w:val="Body Text 2"/>
    <w:basedOn w:val="Normal"/>
    <w:qFormat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40" w:before="120" w:after="120"/>
      <w:ind w:left="1985" w:firstLine="17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10:00Z</dcterms:created>
  <dc:creator>ALESP</dc:creator>
  <dc:description/>
  <dc:language>en-US</dc:language>
  <cp:lastModifiedBy>Alesp</cp:lastModifiedBy>
  <cp:lastPrinted>2002-06-26T21:04:00Z</cp:lastPrinted>
  <dcterms:modified xsi:type="dcterms:W3CDTF">2002-06-27T18:10:00Z</dcterms:modified>
  <cp:revision>2</cp:revision>
  <dc:subject/>
  <dc:title>PARECER N</dc:title>
</cp:coreProperties>
</file>