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/>
      </w:pPr>
      <w:r>
        <w:rPr/>
        <w:t xml:space="preserve">PARECER Nº 1056, de 2002, Do Congresso das Comissões de Constituição e Justiça, Administração Pública e de Finanças e Orçamento, sobre o Projeto de lei Complementar nº 28, de 2002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O Projeto de lei Complementar nº 28, de 2002, enviado à esta Casa pelo Excelentíssimo Senhor Governador do Estado de São Paulo, por meio da Mensagem nº 69, de 2002, institui incorporação ao servidor público, nos termos que especifica . </w:t>
      </w:r>
    </w:p>
    <w:p>
      <w:pPr>
        <w:pStyle w:val="TextBodyIndent"/>
        <w:rPr/>
      </w:pPr>
      <w:r>
        <w:rPr/>
        <w:t xml:space="preserve">Em pauta, no período regimental, a propositura foi alvo de 2(duas) emendas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 proposta tramita em regime de urgência, por força do disposto no artigo 26 da Constituição do Estad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Compete-nos, nesta oportunidade, exarar parecer pelas comissões de Constituição e Justiça, Administração Pública e de Finanças e Orçamento, sob os aspectos de suas respectivas competências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É o que passamos a fazer, na qualidade de relator designado. </w:t>
      </w:r>
    </w:p>
    <w:p>
      <w:pPr>
        <w:pStyle w:val="Heading2"/>
        <w:ind w:firstLine="1701"/>
        <w:rPr/>
      </w:pPr>
      <w:r>
        <w:rPr/>
        <w:t xml:space="preserve">Do Projeto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 proposta do Executivo visa possibilitar ao servidor público que tenha exercido ou venha a exercer cargo ou função com remuneração superior à do cargo de que seja titular, ou função para a qual foi admitido, incorporar um décimo da diferença por ano , até o limite de dez décimos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. medida pretende reproduzir preceito constitucional previsto no artigo 133, da Carta Estadual, que estabelece inegável benefício, tanto para os servidores, quanto à administração, cuja constitucionalidade está sendo discutida no Supremo Tribunal Federal, no que tange ao vício de iniciativa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Trata-se de matéria de natureza legislativa e de iniciativa exclusiva do Senhor Governador do Estado, nos termos dos artigos 19, e 24 § 2º, item 1, da Constituição do Estad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Evidenciado o caráter da conveniência e interesse público do projeto ora analisado, recomendamos a sua aprovaçã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Quanto aos aspectos meritórios da proposta em análise, não encontramos nenhum impediment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Com referência aos aspectos de ordem financeira, também, não vislumbramos quaisquer óbices. </w:t>
      </w:r>
    </w:p>
    <w:p>
      <w:pPr>
        <w:pStyle w:val="Heading2"/>
        <w:ind w:firstLine="1701"/>
        <w:rPr/>
      </w:pPr>
      <w:r>
        <w:rPr/>
        <w:t xml:space="preserve">Das Emendas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 emenda de nº 1 pretende assegurar, além dos benefícios propostos pelo projeto do Executivo, que o servidor seja integrado em caráter definitivo, no cargo ou função que lhe possibilitou a incorporação, prevista na propositura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 mensagem do Executivo tratou de regularizar situação discutida pelos Tribunais Superiores, que questiona vício de constitucionalidade do artigo 133, da Constituição Estadual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Neste caso, a emenda ora analisada ao pretender disciplinar matéria de competência exclusiva do Chefe do Poder Executivo, contraria frontalmente o disposto no artigo 61, § 1º , II, "a", da Constituição Federal, regra a ser observada pelos Estados-membros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ssim, não recomendamos o acolhimento da emenda de nº 1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Pretende a emenda de nº 2 retroagir os efeitos da futura lei à 5 de outubro de 1989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 medida consubstanciada na referida emenda envolve aumento de despesa, ferindo dispositivo constitucional previsto no artigo 25 da Carta Estadual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Dessa forma, manifestamo-nos favoravelmente à aprovação do Projeto de lei Complementar nº. 28, de 2002 e contrariamente à aprovação das emendas de nºs. 1 e 2 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É o nosso parecer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) Célia Leão - Relatora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provado o parecer do relator favorável ao projeto e contrário às emendas nºs 1 e 2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Sala das Comissões, em 26/6/2002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) WADIH HELÚ - Presidente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VITOR SAPIENZA - VITOR SAPIENZA - VITOR SAPIENZA - CÉLIA LEÃO - CÉLIA LEÃO - RODOLFO COSTA E SILVA - RODOLFO COSTA E SILVA - CELSO TANAUI - CELSO TANAUI - CELSO TANAUI - JOSÉ ZICO PRADO - JOSÉ ZICO PRADO - JOSÉ ZICO PRADO - ROBERTO ENGLER - WADIH HELÚ - WADIH HELÚ - WADIH HELÚ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701"/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b/>
      <w:caps/>
      <w:sz w:val="24"/>
    </w:rPr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843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18:22:00Z</dcterms:created>
  <dc:creator>Alesp</dc:creator>
  <dc:description/>
  <dc:language>en-US</dc:language>
  <cp:lastModifiedBy>Alesp</cp:lastModifiedBy>
  <dcterms:modified xsi:type="dcterms:W3CDTF">2002-06-27T19:18:00Z</dcterms:modified>
  <cp:revision>1</cp:revision>
  <dc:subject/>
  <dc:title>PARECER Nº 1056, DE 2002, DO CONGRESSO DAS COMISSÕES DE CONSTITUIÇÃO E JUSTIÇA, ADMINISTRAÇÃO PÚBLICA E DE FINANÇAS E ORÇAMENTO, SOBRE O PROJETO DE LEI COMPLEMENTAR Nº 28, DE 2002</dc:title>
</cp:coreProperties>
</file>