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2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s Sen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23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s Senhorias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 Funcion�rios do Jornal "C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JESUS DOS PERD�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