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9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regimentais, a inserção em Ata de nossos trabalhos, de voto de congratulações com a população de JACUPIRANGA pelo transcurso de mais um aniversário de sua Cidade, no próximo dia 23 de junh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hospitaleira Cidade de JACUPIRANG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6/06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NABI ABI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10:00Z</dcterms:created>
  <dc:creator>Carlos H. Margadona</dc:creator>
  <dc:description/>
  <dc:language>en-US</dc:language>
  <cp:lastModifiedBy>alesp</cp:lastModifiedBy>
  <cp:lastPrinted>2002-06-11T18:11:00Z</cp:lastPrinted>
  <dcterms:modified xsi:type="dcterms:W3CDTF">2002-06-11T21:12:00Z</dcterms:modified>
  <cp:revision>3</cp:revision>
  <dc:subject/>
  <dc:title/>
</cp:coreProperties>
</file>